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ntroducción</w:t>
      </w:r>
    </w:p>
    <w:p>
      <w:pPr>
        <w:pStyle w:val="Normal"/>
        <w:jc w:val="both"/>
        <w:rPr>
          <w:sz w:val="28"/>
        </w:rPr>
      </w:pPr>
      <w:r>
        <w:rPr>
          <w:sz w:val="28"/>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La educación, en el sentido más amplio de la palabra, se refiere a la forma en que las culturas se desarrollan y se perpetúan a sí mismas a través de la transmisión de costumbres, valores y conocimiento. Esta transmisión cultural se hace mediante la comunicación entre padres e hijos, el modelo que ofrecen los padres y el modelado que estos hacen según sus propias convicciones, con el soporte de la sociedad en la que se desenvuelven y teniendo en cuenta los movimientos pedagógicos del momento.</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El proceso de transmisión cultural implica una forma comunicativa común entre el entorno educador y la persona que es educada porque es obvio que sin este lenguaje común la transmisión se hace imposibl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El lenguaje es el resultado de una necesidad comunicativa, los elementos simbólicos que lo componen son el reflejo de la realidad cultural en la que ese lenguaje es válido, sirve para que se entiendan los miembros que comparten esa realidad  y se convierte en el principal vehículo de  transmisión cultural.</w:t>
      </w:r>
    </w:p>
    <w:p>
      <w:pPr>
        <w:pStyle w:val="Normal"/>
        <w:jc w:val="both"/>
        <w:rPr>
          <w:rFonts w:ascii="Times New Roman" w:hAnsi="Times New Roman" w:cs="Times New Roman"/>
          <w:sz w:val="20"/>
        </w:rPr>
      </w:pPr>
      <w:r>
        <w:rPr>
          <w:rFonts w:cs="Times New Roman"/>
          <w:sz w:val="20"/>
        </w:rPr>
      </w:r>
    </w:p>
    <w:p>
      <w:pPr>
        <w:pStyle w:val="Normal"/>
        <w:jc w:val="both"/>
        <w:rPr/>
      </w:pPr>
      <w:r>
        <w:rPr/>
        <w:t>¿Qué pasa cuando quienes tratan de educar, es decir de transmitir su cultura, perciben el mundo a través de sentidos diferentes de quienes serian el objeto de esa transmisión?</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Cómo desarrollar un lenguaje común, actuar de modelo, modelar la actuación o transmitir conocimiento desde quien ve y oye a alguien  para quien la vista y el oído apenas sí son funcionales?</w:t>
      </w:r>
    </w:p>
    <w:p>
      <w:pPr>
        <w:pStyle w:val="Normal"/>
        <w:jc w:val="both"/>
        <w:rPr>
          <w:rFonts w:ascii="Times New Roman" w:hAnsi="Times New Roman" w:cs="Times New Roman"/>
          <w:b/>
          <w:b/>
          <w:sz w:val="20"/>
        </w:rPr>
      </w:pPr>
      <w:r>
        <w:rPr>
          <w:rFonts w:cs="Times New Roman"/>
          <w:b/>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Estas son  las cuestiones principales para las que trata de esbozar una respuesta este trabajo. </w:t>
      </w:r>
    </w:p>
    <w:p>
      <w:pPr>
        <w:pStyle w:val="Normal"/>
        <w:jc w:val="both"/>
        <w:rPr>
          <w:rFonts w:ascii="Times New Roman" w:hAnsi="Times New Roman" w:cs="Times New Roman"/>
          <w:sz w:val="20"/>
        </w:rPr>
      </w:pPr>
      <w:r>
        <w:rPr>
          <w:rFonts w:cs="Times New Roman"/>
          <w:sz w:val="20"/>
        </w:rPr>
      </w:r>
    </w:p>
    <w:p>
      <w:pPr>
        <w:pStyle w:val="Textoindependiente2"/>
        <w:jc w:val="both"/>
        <w:rPr>
          <w:rFonts w:ascii="Times New Roman" w:hAnsi="Times New Roman" w:cs="Times New Roman"/>
          <w:sz w:val="24"/>
        </w:rPr>
      </w:pPr>
      <w:r>
        <w:rPr>
          <w:rFonts w:cs="Times New Roman" w:ascii="Times New Roman" w:hAnsi="Times New Roman"/>
          <w:sz w:val="24"/>
        </w:rPr>
      </w:r>
    </w:p>
    <w:p>
      <w:pPr>
        <w:pStyle w:val="Textoindependiente2"/>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sz w:val="28"/>
        </w:rPr>
      </w:pPr>
      <w:r>
        <w:rPr>
          <w:rFonts w:cs="Arial" w:ascii="Arial" w:hAnsi="Arial"/>
          <w:b/>
          <w:sz w:val="28"/>
        </w:rPr>
        <w:t>1.- El desarrollo de la comunicación en las personas con sordoceguera congénita. La adquisición del lenguaje.</w:t>
      </w:r>
    </w:p>
    <w:p>
      <w:pPr>
        <w:pStyle w:val="Normal"/>
        <w:jc w:val="both"/>
        <w:rPr>
          <w:rFonts w:ascii="Arial" w:hAnsi="Arial" w:cs="Arial"/>
          <w:b/>
          <w:b/>
          <w:sz w:val="24"/>
        </w:rPr>
      </w:pPr>
      <w:r>
        <w:rPr>
          <w:rFonts w:cs="Arial" w:ascii="Arial" w:hAnsi="Arial"/>
          <w:b/>
          <w:sz w:val="24"/>
        </w:rPr>
      </w:r>
    </w:p>
    <w:p>
      <w:pPr>
        <w:pStyle w:val="TextBody"/>
        <w:jc w:val="both"/>
        <w:rPr>
          <w:rFonts w:ascii="Times New Roman" w:hAnsi="Times New Roman" w:cs="Times New Roman"/>
        </w:rPr>
      </w:pPr>
      <w:r>
        <w:rPr>
          <w:rFonts w:cs="Times New Roman" w:ascii="Times New Roman" w:hAnsi="Times New Roman"/>
        </w:rPr>
        <w:t>Desde el momento del nacimiento, la persona interactúa con el mundo que le rodea. Comienza a comunicarse apoyada en la sobreinterpretación que de sus actos interactivos hacen las personas de su entorno y desarrolla comunicación desde la comprobación de la efectividad que sus actos tienen en lo que pasa a su alrededor. Así seleccionando aquellos actos comunicativos más eficaces e imitando a los que con ella interactúan, estructura poco a poco su comunicación hasta convertirla en un lenguaje.</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Cuando un bebé levanta casualmente sus brazos coincidiendo con la presencia de la madre, ésta puede sobreinterpretar que quiere que lo coja y si lo hace el niño relacionará, después de varias veces que esto haya sucedido, la acción de levantar los brazos en presencia de mamá y que ésta le coja, lo que provocará que levante los brazos intencionalmente en presencia de la madre siempre que quiera que ésta le coja.</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El comportamiento comunicativo sobreentiende en aquellos con quienes la persona intenta comunicarse capacidades similares a las suyas para captar estímulos, de forma que cuando se enfrenta a interlocutores con diferentes posibilidades para captar estímulos se produce una situación de indefensión que bloquea el proceso comunicativ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i el bebé sordociego, cuando siente la presencia de su madre, arquea la espalda elevándola ligeramente, porque ahí es donde siente sus manos cuando le levanta, pretendiendo que lo haga, es muy probable que la madre no interprete esa actitud como que quiere que le levante, porque la acción del niño, lógica desde su experiencia táctil, no tiene para la madre ese significado desde su experiencia visual, por lo que puede reaccionar de cualquier otra forma no deseada por el niño. No se han entendido y la frustración que esto produce en ambos abre un camino de dificultad para encuentros posteriores.</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Las personas que nacen o quedan sordociegas al poco de nacer tienen grandes dificultades para iniciar el proceso de comunicación. El desconocimiento de quién está o qué hay y qué pasa a su alrededor, la falta de interés por la interacción que de ello se deriva, la expresión de deseos o emociones cuyo significado es de difícil comprensión para los demás porque se ajusta a su experiencia perceptiva esencialmente táctil, y no a la de sus interlocutores que tratan de interpretarla desde su propia experiencia y cultura lingüística hacen, si no se interviene, que el proceso de comunicación quede detenido antes de iniciarse, imposibilitando el desarrollo del lenguaje.</w:t>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Para que el proceso de desarrollo de la comunicación tenga lugar en las personas con sordoceguera congénita es necesario contar con interlocutores competentes, capaces de, a través de la observación de una acción de la persona sordociega en determinado contexto, inferir su significado y ofrecer una respuesta (reacción) fácilmente perceptible, coherente y acorde con lo que la persona con sordoceguera espera. Esta sentirá así que su acción tiene un significado que es compartido por ella y su interlocutor, lo que la animará a utilizar la misma acción en situaciones futuras cuando quiera conseguir la misma reacción. El éxito que su acción le ha procurado motivará nuevas intenciones comunicativas y acciones cuyo significado deberá ser de nuevo descubierto para ser compartido. </w:t>
      </w:r>
    </w:p>
    <w:p>
      <w:pPr>
        <w:pStyle w:val="Normal"/>
        <w:jc w:val="both"/>
        <w:rPr>
          <w:sz w:val="24"/>
        </w:rPr>
      </w:pPr>
      <w:r>
        <w:rPr>
          <w:sz w:val="24"/>
        </w:rPr>
      </w:r>
    </w:p>
    <w:p>
      <w:pPr>
        <w:pStyle w:val="Normal"/>
        <w:jc w:val="both"/>
        <w:rPr>
          <w:sz w:val="24"/>
        </w:rPr>
      </w:pPr>
      <w:r>
        <w:rPr>
          <w:sz w:val="24"/>
        </w:rPr>
        <w:t>Compartir significados es un aspecto clave en el desarrollo comunicativo y adquiere especial dificultad cuando uno de los dos participantes en la interacción es una persona con sordoceguera porque su experiencia perceptiva está condicionada esencialmente a estímulos próximos táctiles, lo que la hace bien distinta de la de su interlocutor que ve y oye y puede apoyarse en estímulos distales.</w:t>
      </w:r>
    </w:p>
    <w:p>
      <w:pPr>
        <w:pStyle w:val="Normal"/>
        <w:jc w:val="both"/>
        <w:rPr>
          <w:sz w:val="24"/>
        </w:rPr>
      </w:pPr>
      <w:r>
        <w:rPr>
          <w:sz w:val="24"/>
        </w:rPr>
      </w:r>
    </w:p>
    <w:p>
      <w:pPr>
        <w:pStyle w:val="Normal"/>
        <w:jc w:val="both"/>
        <w:rPr>
          <w:sz w:val="24"/>
        </w:rPr>
      </w:pPr>
      <w:r>
        <w:rPr>
          <w:sz w:val="24"/>
        </w:rPr>
        <w:t>La “huella” que esa experiencia perceptiva imprime, es decir la representación mental que esa experiencia deja, será también necesariamente distinta y por tanto distintos serán los elementos simbólicos que ambos interlocutores usen para expresar dicha experiencia.</w:t>
      </w:r>
    </w:p>
    <w:p>
      <w:pPr>
        <w:pStyle w:val="Normal"/>
        <w:jc w:val="both"/>
        <w:rPr>
          <w:sz w:val="24"/>
        </w:rPr>
      </w:pPr>
      <w:r>
        <w:rPr>
          <w:sz w:val="24"/>
        </w:rPr>
      </w:r>
    </w:p>
    <w:p>
      <w:pPr>
        <w:pStyle w:val="Normal"/>
        <w:jc w:val="both"/>
        <w:rPr>
          <w:sz w:val="24"/>
        </w:rPr>
      </w:pPr>
      <w:r>
        <w:rPr>
          <w:sz w:val="24"/>
        </w:rPr>
        <w:t>La negociación de significados exige el acuerdo entre la expresión de las percepciones esencialmente táctiles que la persona con sordoceguera hace, y la expresión de las percepciones basadas principalmente en estímulos visuales y auditivos que hace la persona que no tiene problemas de vista y oído. La búsqueda de este acuerdo, de esta negociación de significados debe guiar la intervención desde los primeros momentos y en todas y cada una de las interacciones que se produzcan.</w:t>
      </w:r>
    </w:p>
    <w:p>
      <w:pPr>
        <w:pStyle w:val="Normal"/>
        <w:jc w:val="both"/>
        <w:rPr>
          <w:sz w:val="24"/>
        </w:rPr>
      </w:pPr>
      <w:r>
        <w:rPr>
          <w:sz w:val="24"/>
        </w:rPr>
      </w:r>
    </w:p>
    <w:p>
      <w:pPr>
        <w:pStyle w:val="Normal"/>
        <w:jc w:val="both"/>
        <w:rPr>
          <w:sz w:val="24"/>
        </w:rPr>
      </w:pPr>
      <w:r>
        <w:rPr>
          <w:sz w:val="24"/>
        </w:rPr>
        <w:t>La experiencia compartida y el contexto en el que se produce la interacción facilitan la negociación de significados, pero sólo un interlocutor experimentado podrá entender las manifestaciones que la persona con sordoceguera congénita hace y por tanto darles una respuesta que motive y permita el avance del proceso comunicativo.</w:t>
      </w:r>
    </w:p>
    <w:p>
      <w:pPr>
        <w:pStyle w:val="Normal"/>
        <w:jc w:val="both"/>
        <w:rPr>
          <w:b/>
          <w:b/>
          <w:sz w:val="24"/>
        </w:rPr>
      </w:pPr>
      <w:r>
        <w:rPr>
          <w:b/>
          <w:sz w:val="24"/>
        </w:rPr>
      </w:r>
    </w:p>
    <w:p>
      <w:pPr>
        <w:pStyle w:val="Normal"/>
        <w:jc w:val="both"/>
        <w:rPr>
          <w:i/>
          <w:i/>
          <w:sz w:val="24"/>
        </w:rPr>
      </w:pPr>
      <w:r>
        <w:rPr>
          <w:i/>
          <w:sz w:val="24"/>
        </w:rPr>
        <w:t>La adquisición del lenguaje solo se producirá como resultado, como consecuencia de un adecuado proceso de desarrollo de la comunicación que se produce apoyado en el conocimiento de lo que hay y sucede alrededor.</w:t>
      </w:r>
    </w:p>
    <w:p>
      <w:pPr>
        <w:pStyle w:val="Normal"/>
        <w:jc w:val="both"/>
        <w:rPr>
          <w:i/>
          <w:i/>
          <w:sz w:val="24"/>
        </w:rPr>
      </w:pPr>
      <w:r>
        <w:rPr>
          <w:i/>
          <w:sz w:val="24"/>
        </w:rPr>
      </w:r>
    </w:p>
    <w:p>
      <w:pPr>
        <w:pStyle w:val="Normal"/>
        <w:jc w:val="both"/>
        <w:rPr>
          <w:sz w:val="24"/>
        </w:rPr>
      </w:pPr>
      <w:r>
        <w:rPr>
          <w:sz w:val="24"/>
        </w:rPr>
        <w:t>De lo anteriormente expuesto se puede inferir:</w:t>
      </w:r>
    </w:p>
    <w:p>
      <w:pPr>
        <w:pStyle w:val="Normal"/>
        <w:jc w:val="both"/>
        <w:rPr>
          <w:sz w:val="24"/>
        </w:rPr>
      </w:pPr>
      <w:r>
        <w:rPr>
          <w:sz w:val="24"/>
        </w:rPr>
      </w:r>
    </w:p>
    <w:p>
      <w:pPr>
        <w:pStyle w:val="Normal"/>
        <w:numPr>
          <w:ilvl w:val="0"/>
          <w:numId w:val="8"/>
        </w:numPr>
        <w:jc w:val="both"/>
        <w:rPr>
          <w:sz w:val="24"/>
        </w:rPr>
      </w:pPr>
      <w:r>
        <w:rPr>
          <w:sz w:val="24"/>
        </w:rPr>
        <w:t>El proceso de desarrollo de la comunicación y la adquisición del lenguaje debe tener lugar en la persona con sordoceguera como en las demás, a través de múltiples experiencias de interacción social en diferentes contextos y con diferentes interlocutores comunicativa y lingüísticamente expertos.</w:t>
      </w:r>
    </w:p>
    <w:p>
      <w:pPr>
        <w:pStyle w:val="Normal"/>
        <w:jc w:val="both"/>
        <w:rPr>
          <w:sz w:val="24"/>
        </w:rPr>
      </w:pPr>
      <w:r>
        <w:rPr>
          <w:sz w:val="24"/>
        </w:rPr>
      </w:r>
    </w:p>
    <w:p>
      <w:pPr>
        <w:pStyle w:val="TextBody"/>
        <w:numPr>
          <w:ilvl w:val="0"/>
          <w:numId w:val="12"/>
        </w:numPr>
        <w:jc w:val="both"/>
        <w:rPr>
          <w:rFonts w:ascii="Times New Roman" w:hAnsi="Times New Roman" w:cs="Times New Roman"/>
        </w:rPr>
      </w:pPr>
      <w:r>
        <w:rPr>
          <w:rFonts w:cs="Times New Roman" w:ascii="Times New Roman" w:hAnsi="Times New Roman"/>
        </w:rPr>
        <w:t>La persona con sordoceguera congénita necesita interlocutores expertos “especiales”: capaces de adaptar las situaciones de interacción a las posibilidades perceptivas de la persona sordociega, de utilizar formas comunicativas y lingüísticas táctilmente asequibles y de captar e interpretar las expresiones que se refieran a las experiencias propioceptivas a las que la persona sordociega ha tenido acces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13"/>
        </w:numPr>
        <w:jc w:val="both"/>
        <w:rPr>
          <w:sz w:val="24"/>
        </w:rPr>
      </w:pPr>
      <w:r>
        <w:rPr>
          <w:sz w:val="24"/>
        </w:rPr>
        <w:t>El proceso de desarrrollo cognitivo ha de producirse de manera paralela al comunicativo y lingístico a través de experiencias compartidas de las que la persona con sordoceguera pueda por si misma extraer conocimiento y en las cuales “el interlocutor experto” (mediador) tenga la intención de construir aprendizaje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El desarrollo de la comunicación y la adquisición del lenguaje es imposible que se produzcan en la persona con sordoceguera congénita sin intervenció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 Principios que conducen la intervención</w:t>
      </w:r>
    </w:p>
    <w:p>
      <w:pPr>
        <w:pStyle w:val="Normal"/>
        <w:jc w:val="both"/>
        <w:rPr>
          <w:b/>
          <w:b/>
          <w:sz w:val="24"/>
        </w:rPr>
      </w:pPr>
      <w:r>
        <w:rPr>
          <w:b/>
          <w:sz w:val="24"/>
        </w:rPr>
      </w:r>
    </w:p>
    <w:p>
      <w:pPr>
        <w:pStyle w:val="Normal"/>
        <w:rPr>
          <w:b/>
          <w:b/>
        </w:rPr>
      </w:pPr>
      <w:r>
        <w:rPr/>
        <w:t xml:space="preserve">Este apartado  introduce brevemente las ideas principales de algunos autores que justifican la forma de trabajo que se propon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2.1. El modelo transaccional de desarrollo [Sameroff y Chandler, 1975]</w:t>
      </w:r>
    </w:p>
    <w:p>
      <w:pPr>
        <w:pStyle w:val="TextBody"/>
        <w:jc w:val="both"/>
        <w:rPr>
          <w:rFonts w:ascii="Times New Roman" w:hAnsi="Times New Roman" w:cs="Times New Roman"/>
        </w:rPr>
      </w:pPr>
      <w:r>
        <w:rPr>
          <w:rFonts w:cs="Times New Roman" w:ascii="Times New Roman" w:hAnsi="Times New Roman"/>
        </w:rPr>
        <w:tab/>
        <w:tab/>
      </w:r>
    </w:p>
    <w:p>
      <w:pPr>
        <w:pStyle w:val="TextBody"/>
        <w:jc w:val="both"/>
        <w:rPr/>
      </w:pPr>
      <w:r>
        <w:rPr>
          <w:rFonts w:cs="Times New Roman" w:ascii="Times New Roman" w:hAnsi="Times New Roman"/>
        </w:rPr>
        <w:t xml:space="preserve">Este modelo estudia la influencia recíproca entre el niño y su medio social a través del tiempo. Lo proponen Anne </w:t>
      </w:r>
      <w:r>
        <w:rPr>
          <w:rFonts w:cs="Times New Roman" w:ascii="Times New Roman" w:hAnsi="Times New Roman"/>
          <w:spacing w:val="-3"/>
        </w:rPr>
        <w:t>Nafstad</w:t>
      </w:r>
      <w:r>
        <w:rPr>
          <w:rFonts w:cs="Times New Roman" w:ascii="Times New Roman" w:hAnsi="Times New Roman"/>
        </w:rPr>
        <w:t xml:space="preserve"> e Inger Rodbroe (   ) para explicar cómo incide en el desarrollo de la comunicación de la persona sordociega la falta de adecuación de la respuesta de los interlocutores ante las acciones de la persona que padece sordoceguera.</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La dificultad por parte de los interlocutores para reconocer como tales las acciones comunicativas de la persona con sordoceguera y la no adecuación de sus reacciones o respuestas a las posibilidades perceptivas de quienes padecen sordoceguera congénita, bloquean la posibilidad de influencia recíproca que conduciría el desarrollo de aprendizajes y por tanto a la adquisición de un lenguaje comú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sde esta perspectiva, la clave de la intervención está en aprender a interpretar el comportamiento de las personas con sordoceguera, ajustándonos a él, respetándolo y si es preciso imitándolo, para favorecer la posibilidad de influencia recíproca deseable que permitirá el adecuado desarrollo de la relación.</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2.2. La idea de interdependencia de la actividad cognitiva, comunicativa y lingüística</w:t>
      </w:r>
      <w:r>
        <w:rPr>
          <w:rFonts w:cs="Times New Roman" w:ascii="Times New Roman" w:hAnsi="Times New Roman"/>
          <w:i/>
          <w:u w:val="single"/>
        </w:rPr>
        <w:t xml:space="preserve"> </w:t>
      </w:r>
    </w:p>
    <w:p>
      <w:pPr>
        <w:pStyle w:val="TextBody"/>
        <w:jc w:val="both"/>
        <w:rPr>
          <w:rFonts w:ascii="Times New Roman" w:hAnsi="Times New Roman" w:cs="Times New Roman"/>
          <w:i/>
          <w:i/>
          <w:u w:val="single"/>
        </w:rPr>
      </w:pPr>
      <w:r>
        <w:rPr>
          <w:rFonts w:cs="Times New Roman" w:ascii="Times New Roman" w:hAnsi="Times New Roman"/>
          <w:i/>
          <w:u w:val="single"/>
        </w:rPr>
      </w:r>
    </w:p>
    <w:p>
      <w:pPr>
        <w:pStyle w:val="TextBody"/>
        <w:jc w:val="both"/>
        <w:rPr>
          <w:rFonts w:ascii="Times New Roman" w:hAnsi="Times New Roman" w:cs="Times New Roman"/>
        </w:rPr>
      </w:pPr>
      <w:r>
        <w:rPr>
          <w:rFonts w:cs="Times New Roman" w:ascii="Times New Roman" w:hAnsi="Times New Roman"/>
        </w:rPr>
        <w:t>Estas tres actividades mentales dependen cada una de las otras y se solapan parcialmente [Mayor, 1983], de forma que cualquier efecto sobre una influye en las otras d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persona necesita conocer e interesarse por las cosas para tener intención de comunicarse y el lenguaje es el resultado de ese interés e intención. A la vez la persona no sólo es capaz de alcanzar importantes logros cognitivos independientemente del lenguaje, sino que la misma adquisición del lenguaje depende en gran medida del desarrollo cognitivo previ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manera similar a lo anteriormente expuesto, es imposible separar el desarrollo cognitivo del comunicativo y lingüístico en la persona con sordoceguera. La persona con sordoceguera congénita desarrolla conocimiento a través de la interacción en experiencias compartidas con interlocutores que son competentes en un lenguaje asequible perceptivamente para ella. El interés que provoca lo experimentado en esa interacción motiva a su vez la comunicación y la persona con sordoceguera congénita tratará de estructurar esa comunicación, en la medida que sus capacidades se lo permitan, imitando el lenguaje de su interlocutor, porque siente que así será entendid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acuerdo a esta idea, “Cognición, Comunicación y Lenguaje” constituyen una sola área de trabajo dentro de la forma de intervención con personas con sordoceguera congénita que se propone.</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b/>
          <w:sz w:val="24"/>
        </w:rPr>
      </w:r>
    </w:p>
    <w:p>
      <w:pPr>
        <w:pStyle w:val="Normal"/>
        <w:jc w:val="both"/>
        <w:rPr>
          <w:i/>
          <w:i/>
          <w:sz w:val="24"/>
        </w:rPr>
      </w:pPr>
      <w:r>
        <w:rPr>
          <w:i/>
          <w:sz w:val="24"/>
        </w:rPr>
        <w:t>2.3. La teoría de la interacción social [Bohannon y Warren-Leubecker, 1985]</w:t>
      </w:r>
    </w:p>
    <w:p>
      <w:pPr>
        <w:pStyle w:val="Normal"/>
        <w:jc w:val="both"/>
        <w:rPr>
          <w:b/>
          <w:b/>
          <w:i/>
          <w:i/>
          <w:sz w:val="24"/>
        </w:rPr>
      </w:pPr>
      <w:r>
        <w:rPr>
          <w:b/>
          <w:i/>
          <w:sz w:val="24"/>
        </w:rPr>
      </w:r>
    </w:p>
    <w:p>
      <w:pPr>
        <w:pStyle w:val="TextBody"/>
        <w:jc w:val="both"/>
        <w:rPr>
          <w:rFonts w:ascii="Times New Roman" w:hAnsi="Times New Roman" w:cs="Times New Roman"/>
        </w:rPr>
      </w:pPr>
      <w:r>
        <w:rPr>
          <w:rFonts w:cs="Times New Roman" w:ascii="Times New Roman" w:hAnsi="Times New Roman"/>
        </w:rPr>
        <w:t>Brunner (1991) resumía algunos de los fundamentos de esta posición elaborada en el marco de las teorías funcionalistas del lenguaje, estableciendo tres proposiciones:</w:t>
      </w:r>
    </w:p>
    <w:p>
      <w:pPr>
        <w:pStyle w:val="TextBody"/>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t>1.- El lenguaje se adquiere a través de un uso activo en contextos de interacción, y no por simple exposición.</w:t>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t>2.- Ciertas funciones o intenciones comunicativas se adquieren antes de que la persona domine el lenguaje formalmente elaborado con el que expresarlas lingüísticamente.</w:t>
      </w:r>
    </w:p>
    <w:p>
      <w:pPr>
        <w:pStyle w:val="TextBody"/>
        <w:ind w:left="708" w:hanging="0"/>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t>3.- La adquisición del lenguaje es muy sensible a los contextos, y su progreso es mayor cuando las personas captan el significado de lo que se dice aun sin saber descifrar lingüísticamente lo que se dic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lo anterior se deduce que es precisa una competencia comunicativa previa al lenguaje para que éste se adquiera, así como la importancia del contexto para la comprensión y la necesidad de al menos una relativa riqueza funcional en el lenguaje de quienes interactúan  con aquel que se inicia comunicativamente, para que tenga  modelos lingüísticos que poder imita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i/>
          <w:i/>
        </w:rPr>
      </w:pPr>
      <w:r>
        <w:rPr>
          <w:rFonts w:cs="Times New Roman" w:ascii="Times New Roman" w:hAnsi="Times New Roman"/>
          <w:i/>
        </w:rPr>
        <w:t>2.4. Teoría de la modificabilidad estructural cognitiva [Reuven Feuerstein, 1993]</w:t>
      </w:r>
    </w:p>
    <w:p>
      <w:pPr>
        <w:pStyle w:val="Normal"/>
        <w:jc w:val="both"/>
        <w:rPr>
          <w:rFonts w:ascii="Times New Roman" w:hAnsi="Times New Roman" w:cs="Times New Roman"/>
          <w:i/>
          <w:i/>
          <w:sz w:val="24"/>
        </w:rPr>
      </w:pPr>
      <w:r>
        <w:rPr>
          <w:rFonts w:cs="Times New Roman"/>
          <w:i/>
          <w:sz w:val="24"/>
        </w:rPr>
      </w:r>
    </w:p>
    <w:p>
      <w:pPr>
        <w:pStyle w:val="TextBody"/>
        <w:jc w:val="both"/>
        <w:rPr>
          <w:rFonts w:ascii="Times New Roman" w:hAnsi="Times New Roman" w:cs="Times New Roman"/>
        </w:rPr>
      </w:pPr>
      <w:r>
        <w:rPr>
          <w:rFonts w:cs="Times New Roman" w:ascii="Times New Roman" w:hAnsi="Times New Roman"/>
        </w:rPr>
        <w:t>La teoría de la modificabilidad estructural cognitiva propone un modelo que permite entender el funcionamiento de los componentes de la inteligencia (funciones cognitivas) y restituir algunos de sus défici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Feuerstein destaca la importancia de la cognición como factor esencial en el proceso de desarrollo del ser humano, en la toma de decisiones y en el aprendizaje por experiencia. Piensa que el organismo, la persona, es un sistema abierto y explica su modificabilidad a través de las experiencias de aprendizaje mediado o interacción con el medio, a través de un mediador.  </w:t>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El ser humano se caracteriza por un alto nivel de flexibilidad desde esta teoría, por eso no se le puede clasificar para predecir su desarrollo por niveles de edad o según determinado tipo de deficiencias.</w:t>
      </w:r>
    </w:p>
    <w:p>
      <w:pPr>
        <w:pStyle w:val="Normal"/>
        <w:jc w:val="both"/>
        <w:rPr>
          <w:sz w:val="24"/>
        </w:rPr>
      </w:pPr>
      <w:r>
        <w:rPr>
          <w:sz w:val="24"/>
        </w:rPr>
      </w:r>
    </w:p>
    <w:p>
      <w:pPr>
        <w:pStyle w:val="Normal"/>
        <w:jc w:val="both"/>
        <w:rPr>
          <w:sz w:val="24"/>
        </w:rPr>
      </w:pPr>
      <w:r>
        <w:rPr>
          <w:sz w:val="24"/>
        </w:rPr>
        <w:t>Las personas con sordoceguera congénita carecen de modalidades mínimas de actuación y comunicación, lo que les impide beneficiarse de manera directa del aprendizaje y de la información, fuentes esenciales para la adaptación. Necesitan por tanto del aprendizaje mediado, es decir de personas que actúen como mediadores en la interacción con el entorno, se lo acerquen y les faciliten su conocimiento y comprensión.</w:t>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Intervención con personas sordociegas congénitas.  El proceso educativo</w:t>
      </w:r>
    </w:p>
    <w:p>
      <w:pPr>
        <w:pStyle w:val="Normal"/>
        <w:jc w:val="both"/>
        <w:rPr>
          <w:rFonts w:ascii="Times New Roman" w:hAnsi="Times New Roman" w:cs="Times New Roman"/>
          <w:sz w:val="24"/>
        </w:rPr>
      </w:pPr>
      <w:r>
        <w:rPr>
          <w:rFonts w:cs="Times New Roman"/>
          <w:sz w:val="24"/>
        </w:rPr>
      </w:r>
    </w:p>
    <w:p>
      <w:pPr>
        <w:pStyle w:val="Normal"/>
        <w:jc w:val="both"/>
        <w:rPr>
          <w:i/>
          <w:i/>
          <w:sz w:val="24"/>
        </w:rPr>
      </w:pPr>
      <w:r>
        <w:rPr>
          <w:i/>
          <w:sz w:val="24"/>
        </w:rPr>
        <w:t>La educación, entendida como proceso de construcción de aprendizajes significativos, constituye  el propósito principal de la  intervención con las personas que padecen sordoceguera congénita. Para que este proceso tenga lugar precisa de personas que medien entre la persona con sordoceguera (niño o adulto) y el ambiente, actuando como modelo, orientándola y motivándola para que tome un papel activo en su aprendizaje.</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rPr>
      </w:pPr>
      <w:r>
        <w:rPr>
          <w:rFonts w:cs="Times New Roman" w:ascii="Times New Roman" w:hAnsi="Times New Roman"/>
        </w:rPr>
        <w:t>El gran problema de las personas con sordoceguera congénita es su dificultad para conocer lo que hay o pasa a su alrededor, interesarse por ello, aprender a mostrar su interés  de forma que pueda ser entendido por los demás y comprender lo que los otros le dicen para aprender nuevas cosas. Se podría decir que su dificultad para acceder a  estímulos distales y para ser interpretado y comprendido por otros debilita de manera extrema su interés por la interacción, que es el soporte de la adquisición de conocimiento y de la comunicación. La intervención debe ofrecer por tanto un camino, una respuesta, a esa dificultad, proponiendo una forma de acceder a la cultura de la sociedad en la que viv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cognición es una condición necesaria para ser eficaz y poder adaptarse al medio y  se relaciona directamente e interdepende del desarrollo comunicativo y lingüístico, según se ha expresado en el apartado anterior de este trabaj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El objetivo principal de la intervención con personas con sordoceguera congénita esdesarrollar comunicación y siempre que sea posible lenguaje para  proporcionarles educación, lo que equivale a desarrollar tanto como sea posible su potencial individual para hacerles útiles a sí mismas, a su familia y a la sociedad en la que viv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Este objetivo implica la búsqueda de un desarrollo cognitivo, comunicativo y lingüístico acorde con las características personales, a través del contacto con la realidad cultural en la que se desenvuelven. En este sentido se podría concretar e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jc w:val="both"/>
        <w:rPr/>
      </w:pPr>
      <w:r>
        <w:rPr>
          <w:rFonts w:cs="Times New Roman" w:ascii="Times New Roman" w:hAnsi="Times New Roman"/>
          <w:b/>
        </w:rPr>
        <w:t>Procurar conocimiento del mundo:</w:t>
      </w:r>
      <w:r>
        <w:rPr>
          <w:rFonts w:cs="Times New Roman" w:ascii="Times New Roman" w:hAnsi="Times New Roman"/>
          <w:i/>
        </w:rPr>
        <w:t xml:space="preserve"> </w:t>
      </w:r>
      <w:r>
        <w:rPr>
          <w:rFonts w:cs="Times New Roman" w:ascii="Times New Roman" w:hAnsi="Times New Roman"/>
        </w:rPr>
        <w:t>las cosas, las personas, los animales, las plantas, el ambiente, las acciones…, poniendo al alcance del sistema perceptivo de la persona sordociega todo cuanto hay o acontece a su alrededor.</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b/>
          <w:sz w:val="24"/>
        </w:rPr>
        <w:t>Ofrecer situaciones de interacción interesantes</w:t>
      </w:r>
      <w:r>
        <w:rPr>
          <w:sz w:val="24"/>
        </w:rPr>
        <w:t xml:space="preserve"> que, apoyadas en el contexto en que se producen, faciliten la negociación de significados y sostengan la adquisición de aprendizajes.</w:t>
      </w:r>
    </w:p>
    <w:p>
      <w:pPr>
        <w:pStyle w:val="Normal"/>
        <w:jc w:val="both"/>
        <w:rPr>
          <w:sz w:val="24"/>
        </w:rPr>
      </w:pPr>
      <w:r>
        <w:rPr>
          <w:sz w:val="24"/>
        </w:rPr>
      </w:r>
    </w:p>
    <w:p>
      <w:pPr>
        <w:pStyle w:val="TextBody"/>
        <w:numPr>
          <w:ilvl w:val="0"/>
          <w:numId w:val="4"/>
        </w:numPr>
        <w:jc w:val="both"/>
        <w:rPr/>
      </w:pPr>
      <w:r>
        <w:rPr>
          <w:rFonts w:cs="Times New Roman" w:ascii="Times New Roman" w:hAnsi="Times New Roman"/>
          <w:b/>
        </w:rPr>
        <w:t>Motivar el proceso de desarrollo de la comunicación,</w:t>
      </w:r>
      <w:r>
        <w:rPr>
          <w:rFonts w:cs="Times New Roman" w:ascii="Times New Roman" w:hAnsi="Times New Roman"/>
        </w:rPr>
        <w:t xml:space="preserve"> ofreciendo respuestas coherentes a cada acción que pueda ser interpretada como una expresión,  independientemente de que lo sea o no.</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b/>
          <w:sz w:val="24"/>
        </w:rPr>
        <w:t>Favorecer la adquisición del lenguaje y su desarrollo</w:t>
      </w:r>
      <w:r>
        <w:rPr>
          <w:sz w:val="24"/>
        </w:rPr>
        <w:t xml:space="preserve"> ofreciendo un modelo lingüístico que, ajustado al sistema perceptivo de la persona sordociega,  pueda ser imitado por ésta y le permita comunicarse en la sociedad en la que se desenvuelve.</w:t>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b w:val="false"/>
          <w:b w:val="false"/>
          <w:i/>
          <w:i/>
        </w:rPr>
      </w:pPr>
      <w:r>
        <w:rPr>
          <w:rFonts w:cs="Times New Roman" w:ascii="Times New Roman" w:hAnsi="Times New Roman"/>
          <w:b w:val="false"/>
          <w:i/>
        </w:rPr>
        <w:t>3.1. Conocimiento del mundo</w:t>
      </w:r>
    </w:p>
    <w:p>
      <w:pPr>
        <w:pStyle w:val="Normal"/>
        <w:jc w:val="both"/>
        <w:rPr>
          <w:rFonts w:ascii="Times New Roman" w:hAnsi="Times New Roman" w:cs="Times New Roman"/>
          <w:b/>
          <w:b/>
          <w:i/>
          <w:i/>
          <w:sz w:val="24"/>
        </w:rPr>
      </w:pPr>
      <w:r>
        <w:rPr>
          <w:rFonts w:cs="Times New Roman"/>
          <w:b/>
          <w:i/>
          <w:sz w:val="24"/>
        </w:rPr>
      </w:r>
    </w:p>
    <w:p>
      <w:pPr>
        <w:pStyle w:val="TextBody"/>
        <w:jc w:val="both"/>
        <w:rPr>
          <w:rFonts w:ascii="Times New Roman" w:hAnsi="Times New Roman" w:cs="Times New Roman"/>
        </w:rPr>
      </w:pPr>
      <w:r>
        <w:rPr>
          <w:rFonts w:cs="Times New Roman" w:ascii="Times New Roman" w:hAnsi="Times New Roman"/>
        </w:rPr>
        <w:t>El ser humano tiene básicamente dos modalidades de conocer su medio que afectan a su desarrollo. Una modalidad consiste en la exposición directa a los estímulos ambientales; la otra resulta de situaciones de interacción con los demás en experiencias compartida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arte del aprendizaje que resulta de esas experiencias compartidas se construye sin la intencionalidad de quienes interactúan pero hay otra parte que se consigue gracias precisamente a la intencionalidad de uno de los participes de la interacción. Hablamos entonces de </w:t>
      </w:r>
      <w:r>
        <w:rPr>
          <w:rFonts w:cs="Times New Roman" w:ascii="Times New Roman" w:hAnsi="Times New Roman"/>
          <w:i/>
        </w:rPr>
        <w:t>experiencias de aprendizaje mediado</w:t>
      </w:r>
      <w:r>
        <w:rPr>
          <w:rFonts w:cs="Times New Roman" w:ascii="Times New Roman" w:hAnsi="Times New Roman"/>
        </w:rPr>
        <w:t xml:space="preserve"> EAM y entendemos que es mediador  quien guía la interacción con el objetivo de construir aprendizaje. </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rPr>
      </w:pPr>
      <w:r>
        <w:rPr>
          <w:rFonts w:cs="Times New Roman" w:ascii="Times New Roman" w:hAnsi="Times New Roman"/>
        </w:rPr>
        <w:t>Las personas que nacen sordociegas tienen pocas oportunidades de conocer su medio desde la exposición directa a los estímulos ambientales por su dificultad para experimentar con el mundo que está más allá del alcance de sus manos. Les cuesta discriminar  entre ellos mismos y el ambiente que les rodea,  no son capaces de formar ideas sobre las cosas cotidianas y viven en un mundo inconsistente porque no saben lo que va a suceder o los cambios que se están produciendo a su alrededor. Necesitan conocer el muno mendiante experiencias compartidas en las que el aprendizaje está mediado por alguien que tiene mayor competencia cognitiva, comunicativa y lingüístic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 </w:t>
      </w:r>
      <w:r>
        <w:rPr>
          <w:i/>
          <w:sz w:val="24"/>
        </w:rPr>
        <w:t>Necesitarán por tanto conocer el mundo a través de experiencias compartidas de aprendizaje mediado ECAP.</w:t>
      </w:r>
    </w:p>
    <w:p>
      <w:pPr>
        <w:pStyle w:val="Normal"/>
        <w:jc w:val="both"/>
        <w:rPr>
          <w:b/>
          <w:b/>
          <w:i/>
          <w:i/>
          <w:sz w:val="24"/>
        </w:rPr>
      </w:pPr>
      <w:r>
        <w:rPr>
          <w:b/>
          <w:i/>
          <w:sz w:val="24"/>
        </w:rPr>
      </w:r>
    </w:p>
    <w:p>
      <w:pPr>
        <w:pStyle w:val="Normal"/>
        <w:jc w:val="both"/>
        <w:rPr>
          <w:sz w:val="24"/>
        </w:rPr>
      </w:pPr>
      <w:r>
        <w:rPr>
          <w:sz w:val="24"/>
        </w:rPr>
        <w:t>Estas experiencias deben ser especialmente bien planificadas para que de verdad ayuden a la persona con sordoceguera a construir aprendizajes, lo que va a depender en gran medida de la intención y la calidad de la interacción que le proporcione el mediador y de los siguientes aspectos:</w:t>
      </w:r>
    </w:p>
    <w:p>
      <w:pPr>
        <w:pStyle w:val="Normal"/>
        <w:jc w:val="both"/>
        <w:rPr>
          <w:sz w:val="24"/>
        </w:rPr>
      </w:pPr>
      <w:r>
        <w:rPr>
          <w:sz w:val="24"/>
        </w:rPr>
      </w:r>
    </w:p>
    <w:p>
      <w:pPr>
        <w:pStyle w:val="Normal"/>
        <w:numPr>
          <w:ilvl w:val="0"/>
          <w:numId w:val="9"/>
        </w:numPr>
        <w:jc w:val="both"/>
        <w:rPr>
          <w:sz w:val="24"/>
        </w:rPr>
      </w:pPr>
      <w:r>
        <w:rPr>
          <w:sz w:val="24"/>
        </w:rPr>
        <w:t>Que exista una relación personal apropiada  entre el mediador y la persona con sordoceguera.</w:t>
      </w:r>
    </w:p>
    <w:p>
      <w:pPr>
        <w:pStyle w:val="Normal"/>
        <w:jc w:val="both"/>
        <w:rPr>
          <w:sz w:val="24"/>
        </w:rPr>
      </w:pPr>
      <w:r>
        <w:rPr>
          <w:sz w:val="24"/>
        </w:rPr>
      </w:r>
    </w:p>
    <w:p>
      <w:pPr>
        <w:pStyle w:val="Normal"/>
        <w:numPr>
          <w:ilvl w:val="0"/>
          <w:numId w:val="9"/>
        </w:numPr>
        <w:jc w:val="both"/>
        <w:rPr>
          <w:sz w:val="24"/>
        </w:rPr>
      </w:pPr>
      <w:r>
        <w:rPr>
          <w:sz w:val="24"/>
        </w:rPr>
        <w:t>Que la experiencia esté estructurada de forma que ofrezca seguridad, mantenga un ritmo y provoque reciprocidad, implicando activamente a la persona con sordoceguera,  además de tener un comienzo y un final claros.</w:t>
      </w:r>
    </w:p>
    <w:p>
      <w:pPr>
        <w:pStyle w:val="Normal"/>
        <w:jc w:val="both"/>
        <w:rPr>
          <w:sz w:val="24"/>
        </w:rPr>
      </w:pPr>
      <w:r>
        <w:rPr>
          <w:sz w:val="24"/>
        </w:rPr>
      </w:r>
    </w:p>
    <w:p>
      <w:pPr>
        <w:pStyle w:val="Normal"/>
        <w:numPr>
          <w:ilvl w:val="0"/>
          <w:numId w:val="9"/>
        </w:numPr>
        <w:jc w:val="both"/>
        <w:rPr>
          <w:sz w:val="24"/>
        </w:rPr>
      </w:pPr>
      <w:r>
        <w:rPr>
          <w:sz w:val="24"/>
        </w:rPr>
        <w:t>Que  tenga significado, es decir que atraiga el interés de la persona con sordoceguera y establezca pequeños retos que mantengan su atención, favorezcan el aprendizaje por descubrimiento y le animen a la interacción.</w:t>
      </w:r>
    </w:p>
    <w:p>
      <w:pPr>
        <w:pStyle w:val="Normal"/>
        <w:jc w:val="both"/>
        <w:rPr>
          <w:sz w:val="24"/>
        </w:rPr>
      </w:pPr>
      <w:r>
        <w:rPr>
          <w:sz w:val="24"/>
        </w:rPr>
      </w:r>
    </w:p>
    <w:p>
      <w:pPr>
        <w:pStyle w:val="Normal"/>
        <w:numPr>
          <w:ilvl w:val="0"/>
          <w:numId w:val="9"/>
        </w:numPr>
        <w:jc w:val="both"/>
        <w:rPr>
          <w:sz w:val="24"/>
        </w:rPr>
      </w:pPr>
      <w:r>
        <w:rPr>
          <w:sz w:val="24"/>
        </w:rPr>
        <w:t>Que tenga un objetivo concreto y se realice en un contexto que facilite la negociación de significados.</w:t>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clear" w:pos="708"/>
          <w:tab w:val="left" w:pos="720" w:leader="none"/>
        </w:tabs>
        <w:ind w:left="720" w:hanging="360"/>
        <w:jc w:val="both"/>
        <w:rPr>
          <w:sz w:val="24"/>
        </w:rPr>
      </w:pPr>
      <w:r>
        <w:rPr>
          <w:sz w:val="24"/>
        </w:rPr>
        <w:t>Que esté preparada para que pueda ser seguida a través del tacto e introduzca elementos comunicativos que, apoyándose en la experiencia que ofrece la actividad, puedan ser imitados con facilidad.</w:t>
      </w:r>
    </w:p>
    <w:p>
      <w:pPr>
        <w:pStyle w:val="Normal"/>
        <w:jc w:val="both"/>
        <w:rPr>
          <w:sz w:val="24"/>
        </w:rPr>
      </w:pPr>
      <w:r>
        <w:rPr>
          <w:sz w:val="24"/>
        </w:rPr>
      </w:r>
    </w:p>
    <w:p>
      <w:pPr>
        <w:pStyle w:val="Normal"/>
        <w:numPr>
          <w:ilvl w:val="0"/>
          <w:numId w:val="9"/>
        </w:numPr>
        <w:jc w:val="both"/>
        <w:rPr>
          <w:sz w:val="24"/>
        </w:rPr>
      </w:pPr>
      <w:r>
        <w:rPr>
          <w:sz w:val="24"/>
        </w:rPr>
        <w:t>Que sea motivante y considere las características de la persona con sordoceguera.</w:t>
      </w:r>
    </w:p>
    <w:p>
      <w:pPr>
        <w:pStyle w:val="Footer"/>
        <w:tabs>
          <w:tab w:val="clear" w:pos="4252"/>
          <w:tab w:val="clear" w:pos="8504"/>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i/>
          <w:i/>
          <w:sz w:val="24"/>
        </w:rPr>
      </w:pPr>
      <w:r>
        <w:rPr>
          <w:i/>
          <w:sz w:val="24"/>
        </w:rPr>
        <w:t>3.2. La interacción</w:t>
      </w:r>
    </w:p>
    <w:p>
      <w:pPr>
        <w:pStyle w:val="Normal"/>
        <w:jc w:val="both"/>
        <w:rPr>
          <w:b/>
          <w:b/>
          <w:i/>
          <w:i/>
          <w:sz w:val="24"/>
        </w:rPr>
      </w:pPr>
      <w:r>
        <w:rPr>
          <w:b/>
          <w:i/>
          <w:sz w:val="24"/>
        </w:rPr>
      </w:r>
    </w:p>
    <w:p>
      <w:pPr>
        <w:pStyle w:val="TextBody"/>
        <w:jc w:val="both"/>
        <w:rPr>
          <w:rFonts w:ascii="Times New Roman" w:hAnsi="Times New Roman" w:cs="Times New Roman"/>
        </w:rPr>
      </w:pPr>
      <w:r>
        <w:rPr>
          <w:rFonts w:cs="Times New Roman" w:ascii="Times New Roman" w:hAnsi="Times New Roman"/>
        </w:rPr>
        <w:t>No es fácil para quienes comparten el momento o la experiencia con las personas que padecen sordoceguera, adaptar su comportamiento interactivo al de éstas. Esto sucede esencialmente porque es difícil identificar y reaccionar a los comportamientos que presenta la persona con sordoceguera como si fueran funcionales y significativos, en el contexto de la interacción en que se producen, ya que es difícil reconocerlos como tales por lo diferentes que son de los habitual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inadaptación de los interlocutores a las acciones de las personas con sordoceguera  reduce enseguida la calidad de las interacciones y conduce a efectos no deseados y con frecuencia negativos respecto a lo que la persona aprende de esa interac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s fundamental por tanto, que el interlocutor cuide la calidad de la interacción, adaptando su propia conducta interactiva y comunicativa a los comportamientos de la persona con sordoceguera en cada momento, de manera que ésta sienta que está siendo atendida y si es posible entendid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Una forma de hacer esto es imitar lo que la persona hace, con el objeto de que sienta que su comportamiento y las modificaciones que de éste hace afectan sistemáticamente a los comportamientos de su interlocutor. Puede que consigamos que al sentirse imitada repita el esquema y a la vez imite, abriendo así un camino en la toma de turnos similar al conversacional: ser imitado - imitar - ser imitado (escuchar - responder - escuchar).  Esta forma de actuar indica que ha percibido, aunque sea de modo indiferenciado, algún significado en la acción de su interlocutor e introduce una sincronía en la interacción que debe ser mantenida tratando de conservar una armonía similar a la conversacional.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regulación  de la interacción por parte de ambos interlocutores (tú haces - yo hago, yo hago - tú haces) es un prerrequisito para el desarrollo de una  relación deseada y de confianza, que facilita el contacto con el mundo que está alrededor y optimiza los  procesos de aprendizaje.</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eguir que la persona con sordoceguera participe en la interacción constituye el objetivo principal del primer nivel de interven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3.3. La comunicació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Se puede pensar que hay comunicación cuando una persona ofrece una respuesta específica a cierto comportamiento de otras personas o cuando el comportamiento de esa persona parece implicar cierta intencionalidad y anticipar determinadas respuestas o cuando se da una cierta reciprocidad en los comportamientos entre dos personas y con ello el comienzo de un diálog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niño sin discapacidad comienza a hablar porque pretende comunicar algo a los que le rodean y lo hace verbalmente porque es la forma en que se han dirigido a él. Es decir que el lenguaje verbal en el niño comienza como una forma de comunicación con un entorno esencialmente  verb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persona con sordoceguera congénita, una vez ha descubierto las cosas y personas que hay a su alrededor, éstas han despertado su interés y se ha dado cuenta a través de la interacción de que puede ser escuchada y obtener respuestas en general deseadas, intentará comunicarse, pero sólo iniciará la comunicación en la medida en que se sienta aceptada y confíe en que su mensaje será atendid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imero lo hará, de acuerdo a la huella que la percepción del estímulo que le ha interesado ha dejado en ella, expresando corporalmente aquello que sintió donde lo sintió, esperando ser entendida y que el acontecimiento se repita. Este momento corresponde más a una interacción comunicativa que a una verdadera comunic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uego se comunicará utilizando signos propios combinados con signos ( en la medida que sea capaz de imitar) que le han permitido entender a su interlocutor y con los que ha sentido que su interlocutor es capaz de comunicarse con otro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Ofrecer una respuesta adecuada a las acciones comunicativas incipientes es  fundamental para que la comunicación se inicie y desarrolle, pero este desarrollo de la comunicación  quedará detenido y se reducirá a una forma elemental de comunicación apoyada en unos pocos signos si no encontramos la manera de introducir un modo comunicativo más elaborado, </w:t>
      </w:r>
      <w:r>
        <w:rPr>
          <w:rFonts w:cs="Times New Roman" w:ascii="Times New Roman" w:hAnsi="Times New Roman"/>
          <w:i/>
        </w:rPr>
        <w:t>un lenguaje</w:t>
      </w:r>
      <w:r>
        <w:rPr>
          <w:rFonts w:cs="Times New Roman" w:ascii="Times New Roman" w:hAnsi="Times New Roman"/>
        </w:rPr>
        <w:t>, que aporte información relevante sobre todo lo que despierte interés, y que pueda ser captado, comprendido e imitado con intención comunicativa propia por la persona con sordoceguera, permitiéndole actuar como interlocutor activo en el diálogo conversacion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sta reflexión nos lleva a plantearnos  la cuestión más importante y a la vez más difícil a la que debe dar respuesta la intervención:</w:t>
      </w:r>
      <w:r>
        <w:rPr>
          <w:rFonts w:cs="Times New Roman" w:ascii="Times New Roman" w:hAnsi="Times New Roman"/>
          <w:b/>
        </w:rPr>
        <w:t xml:space="preserve"> ¿es posible para las personas con sordoceguera congénita desarrollar lenguaje, es decir comunicarse a nivel lingüístico?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La hipótesis en la que se apoya este trabajo ofrece una respuesta afirmativa a esta cuestión aunque dependiente de algunas variables de las que se pueden destacar como principales: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1"/>
        </w:numPr>
        <w:jc w:val="both"/>
        <w:rPr>
          <w:rFonts w:ascii="Times New Roman" w:hAnsi="Times New Roman" w:cs="Times New Roman"/>
        </w:rPr>
      </w:pPr>
      <w:r>
        <w:rPr>
          <w:rFonts w:cs="Times New Roman" w:ascii="Times New Roman" w:hAnsi="Times New Roman"/>
          <w:i/>
        </w:rPr>
        <w:t>el momento de inicio de la intervención,</w:t>
      </w:r>
    </w:p>
    <w:p>
      <w:pPr>
        <w:pStyle w:val="TextBody"/>
        <w:numPr>
          <w:ilvl w:val="0"/>
          <w:numId w:val="11"/>
        </w:numPr>
        <w:jc w:val="both"/>
        <w:rPr/>
      </w:pPr>
      <w:r>
        <w:rPr>
          <w:rFonts w:cs="Times New Roman" w:ascii="Times New Roman" w:hAnsi="Times New Roman"/>
          <w:i/>
        </w:rPr>
        <w:t xml:space="preserve">la cantidad de interacciones interesantes que se puedan proporcionar. </w:t>
      </w:r>
      <w:r>
        <w:rPr>
          <w:rFonts w:cs="Times New Roman" w:ascii="Times New Roman" w:hAnsi="Times New Roman"/>
        </w:rPr>
        <w:t>No podemos olvidar el número casi infinito de interacciones a las que accede el niño de manera natural antes de desarrollar lenguaje,</w:t>
      </w:r>
    </w:p>
    <w:p>
      <w:pPr>
        <w:pStyle w:val="TextBody"/>
        <w:numPr>
          <w:ilvl w:val="0"/>
          <w:numId w:val="11"/>
        </w:numPr>
        <w:jc w:val="both"/>
        <w:rPr>
          <w:rFonts w:ascii="Times New Roman" w:hAnsi="Times New Roman" w:cs="Times New Roman"/>
        </w:rPr>
      </w:pPr>
      <w:r>
        <w:rPr>
          <w:rFonts w:cs="Times New Roman" w:ascii="Times New Roman" w:hAnsi="Times New Roman"/>
          <w:i/>
        </w:rPr>
        <w:t>el numero de interlocutores competentes con los que puede comunicar,</w:t>
      </w:r>
    </w:p>
    <w:p>
      <w:pPr>
        <w:pStyle w:val="TextBody"/>
        <w:numPr>
          <w:ilvl w:val="0"/>
          <w:numId w:val="11"/>
        </w:numPr>
        <w:jc w:val="both"/>
        <w:rPr/>
      </w:pPr>
      <w:r>
        <w:rPr>
          <w:rFonts w:cs="Times New Roman" w:ascii="Times New Roman" w:hAnsi="Times New Roman"/>
          <w:i/>
        </w:rPr>
        <w:t xml:space="preserve">la calidad de las interacciones, </w:t>
      </w:r>
      <w:r>
        <w:rPr>
          <w:rFonts w:cs="Times New Roman" w:ascii="Times New Roman" w:hAnsi="Times New Roman"/>
        </w:rPr>
        <w:t>según el mayor o menor ajuste y competencia de los mediadores y,</w:t>
      </w:r>
    </w:p>
    <w:p>
      <w:pPr>
        <w:pStyle w:val="TextBody"/>
        <w:numPr>
          <w:ilvl w:val="0"/>
          <w:numId w:val="11"/>
        </w:numPr>
        <w:jc w:val="both"/>
        <w:rPr/>
      </w:pPr>
      <w:r>
        <w:rPr>
          <w:rFonts w:cs="Times New Roman" w:ascii="Times New Roman" w:hAnsi="Times New Roman"/>
          <w:i/>
        </w:rPr>
        <w:t xml:space="preserve">las características individuales de la persona con sordoceguera: </w:t>
      </w:r>
      <w:r>
        <w:rPr>
          <w:rFonts w:cs="Times New Roman" w:ascii="Times New Roman" w:hAnsi="Times New Roman"/>
        </w:rPr>
        <w:t>la existencia o no de déficits asociados y la cualidad de estos precisan especial consideració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3.4. De la comunicación al lenguaje</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rPr>
      </w:pPr>
      <w:r>
        <w:rPr>
          <w:rFonts w:cs="Times New Roman" w:ascii="Times New Roman" w:hAnsi="Times New Roman"/>
        </w:rPr>
        <w:t>Antes del uso del lenguaje, los niños sin discapacidad son capaces de emplear formas comunicativas que tienen la intención de modificar el estado mental de otros y no sólo de regular su conducta o conseguir cosas. Trasmiten con mucha precisión intenciones a otros y pueden atribuir a otros estados mentales propios (“ yo sé que tú sabes que yo sé..” o “él sabe que hago esto porque él ha hecho eso..” o “él está esperando que yo haga alg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l mismo modo las personas con  sordoceguera congénita, antes de que se pueda esperar de ellas el uso del lenguaje, deben ser capaces d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arse por los objetos y por explorar y descubrir lo que pueden hacer con ello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Anticipar lo que va a pasar gracias a la situación, según lo que las personas hacen y según lo que ocurre allí.</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jc w:val="both"/>
        <w:rPr>
          <w:rFonts w:ascii="Times New Roman" w:hAnsi="Times New Roman" w:cs="Times New Roman"/>
        </w:rPr>
      </w:pPr>
      <w:r>
        <w:rPr>
          <w:rFonts w:cs="Times New Roman" w:ascii="Times New Roman" w:hAnsi="Times New Roman"/>
        </w:rPr>
        <w:t>Comunicar con determinada claridad lo que quieren, imitando, para dar a conocer sus deseos, la forma en que los otros se dirigen a ello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Manifestar con su comportamiento que son capaces de intuir los estados mentales de otros ante su propia actitud. Por ejemplo, en el caso de un niño sordociego el hecho de colocarse de pie quieto junto a la pared y con los brazos cruzados tras haber hecho una trastada porque intuye que lo que ha hecho va a provocar enfado y que ésa será la forma en que le indicarán que permanezca durante un tiempo cuando lo descubra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En este momento son más capaces de reconocer cuándo son engañados, de engañar y de obtener beneficios en situaciones de intercambio social.</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3.5. El lenguaje</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rPr>
      </w:pPr>
      <w:r>
        <w:rPr>
          <w:rFonts w:cs="Times New Roman" w:ascii="Times New Roman" w:hAnsi="Times New Roman"/>
        </w:rPr>
        <w:t>A través del lenguaje se puede compartir la experiencia personal, regular la acción conjunta de forma delicada y cooperativa, categorizar la realidad y realizar inferencias deductivas. El lenguaje no es sólo un sistema de relación con los demás, sino que se emplea también para comunicar con uno mismo, ordenando el pensamiento, de forma que se convierte en un sistema que permite además de describir lo real, pensar hasta límites que serían imposibles sin ese poderoso medio de represent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n otro apartado de este capítulo llegábamos a la conclusión de que es imposible para la persona con sordoceguera congénita la adquisición del lenguaje sin intervención, incluso es fácil que dudemos sobre la posibilidad de que las personas con sordoceguera congénita sin ningún resto de visión y audición sean capaces de comunicarse a nivel lingüístico. </w:t>
      </w:r>
      <w:r>
        <w:rPr>
          <w:rFonts w:cs="Times New Roman" w:ascii="Times New Roman" w:hAnsi="Times New Roman"/>
          <w:i/>
        </w:rPr>
        <w:t>La búsqueda de caminos para lograr una intervención ajustada a las posibilidades de cada persona con sordoceguera es difícil, pero es importante a la vez la consciencia de que la renuncia a esa búsqueda de caminos no sólo priva a la persona con sordoceguera congénita de la posibilidad de relacionarse con los demás sino de crecer como persona, con todo lo que ello significa.</w:t>
      </w:r>
      <w:r>
        <w:rPr>
          <w:rFonts w:cs="Times New Roman" w:ascii="Times New Roman" w:hAnsi="Times New Roman"/>
          <w:b/>
        </w:rPr>
        <w:t xml:space="preserv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La experiencia es la base esencial de los aprendizajes. El lenguaje se adquiere  habitualmente sin instrucción sistemática, mediante la experiencia aportada por múltiples interacciones comunicativas, en diferentes contextos y con diferentes interlocutores competentes. </w:t>
      </w:r>
      <w:r>
        <w:rPr>
          <w:rFonts w:cs="Times New Roman" w:ascii="Times New Roman" w:hAnsi="Times New Roman"/>
          <w:i/>
        </w:rPr>
        <w:t xml:space="preserve">De igual manera debe producirse la adquisición del lenguaje en la persona con sordoceguera congénita. </w:t>
      </w:r>
      <w:r>
        <w:rPr>
          <w:rFonts w:cs="Times New Roman" w:ascii="Times New Roman" w:hAnsi="Times New Roman"/>
        </w:rPr>
        <w:t>La dificultad reside en que pueda contar con muchos interlocutores capaces de hacer los contextos asequibles perceptivamente para ella y que a la vez sean competentes en una forma de comunicación, en un lenguaje, que la persona con sordoceguera pueda captar, comprender  y a la vez imitar para convertirse en un interlocutor activo (no basta con que el mediador sea competente en sistemas de comunicación, sino que debe serlo además en cómo negociar significados y para ello necesita comprender cómo puede percibir el mundo alguien que no ve y no oy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sta forma comunicativa asequible táctilmente es siempre un lenguaje signado en el que las manos de la persona con sordoceguera deben estar sobre las de su interlocutor para poder captar los mensajes, y las del interlocutor sobre las de la persona con sordoceguera cuando ésta se exprese o se espere que lo haga, con el objeto de que pueda sentir, y por tanto sepa, que está siendo escuchada. El sistema dactilológico se introducirá o no después según los casos . La lengua oral puede y debe acompañar en previsión de que existan restos auditivos, pero aún en la constancia de  que estos existen (por ejemplo en el caso de personas con implante coclear, o cuando se cuente con una audiometría fiable que así lo indique) el lenguaje signado debe constituir el soporte comunicativo esencial, al menos hasta que la evolución del lenguaje oral de la persona con sordoceguera congénita la muestre como competente comunicativamente en esta lengua.</w:t>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La facultad humana del lenguaje no se puede concebir desvinculada de otras capacidades cognitivas y de comunicación que emergen en etapas muy tempranas de la vida. Estas capacidades forman el substrato de lo que se ha dado en llamar función simbólica o facultad de relacionarse con nosotros mismos y con nuestro entorno físico a través de representaciones mentales.</w:t>
      </w:r>
    </w:p>
    <w:p>
      <w:pPr>
        <w:pStyle w:val="Normal"/>
        <w:ind w:left="705" w:hanging="0"/>
        <w:jc w:val="both"/>
        <w:rPr>
          <w:sz w:val="24"/>
        </w:rPr>
      </w:pPr>
      <w:r>
        <w:rPr>
          <w:sz w:val="24"/>
        </w:rPr>
      </w:r>
    </w:p>
    <w:p>
      <w:pPr>
        <w:pStyle w:val="Normal"/>
        <w:jc w:val="both"/>
        <w:rPr>
          <w:i/>
          <w:i/>
          <w:sz w:val="24"/>
        </w:rPr>
      </w:pPr>
      <w:r>
        <w:rPr>
          <w:i/>
          <w:sz w:val="24"/>
        </w:rPr>
        <w:t>El lenguaje, en tanto que sistema de símbolos, es una consecuencia de la adquisición de la función simbólica y a la vez un factor que contribuye a su desarrollo.</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rPr>
      </w:pPr>
      <w:r>
        <w:rPr>
          <w:rFonts w:cs="Times New Roman" w:ascii="Times New Roman" w:hAnsi="Times New Roman"/>
        </w:rPr>
        <w:t>El uso de un lenguaje signado en la persona con sordoceguera congénita se inicia y desarrolla como una forma de comunicación que le es posible adquirir porque es asequible a través del tacto a nivel comprensivo y  también a nivel expresivo para poder imitarlo, lo que le permite ser competente comunicativamente aunque sea sólo en el entorno restringido de personas signantes.</w:t>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Se ha visto que el lenguaje necesita de una experiencia interactiva para desarrollarse, experiencia que en cierto modo debe tener sentido para la persona antes de ser comprendida lingüísticamente. Esto explica por qué si el lenguaje no se produce en un contexto en el que la persona está implicada de forma activa, éste no se adquiere. Las personas adquieren el lenguaje para “hacer cosas con él”, en contextos que se relacionen con otros, que tienen sentido y su percepción de las intenciones de los otros, en tales situaciones, constituye un recurso indispensable para un desarrollo adecuado del lenguaje. [Brunner, 1991]. </w:t>
      </w:r>
    </w:p>
    <w:p>
      <w:pPr>
        <w:pStyle w:val="Normal"/>
        <w:ind w:left="705" w:hanging="0"/>
        <w:jc w:val="both"/>
        <w:rPr>
          <w:sz w:val="24"/>
        </w:rPr>
      </w:pPr>
      <w:r>
        <w:rPr>
          <w:sz w:val="24"/>
        </w:rPr>
      </w:r>
    </w:p>
    <w:p>
      <w:pPr>
        <w:pStyle w:val="Normal"/>
        <w:jc w:val="both"/>
        <w:rPr>
          <w:sz w:val="24"/>
        </w:rPr>
      </w:pPr>
      <w:r>
        <w:rPr>
          <w:sz w:val="24"/>
        </w:rPr>
        <w:t>Atendiendo también a Brunner es importante considerar que el desarrollo del lenguaje está guiado por una propensión narrativa básica. “La estructura narrativa estaría incluso en la base de la interacción humana previa al lenguaj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Cuándo, cómo y cuánto se debe exponer a la persona con sordoceguera congénita al lenguaje para que llegue a expresarse lingüísticamente?</w:t>
      </w:r>
    </w:p>
    <w:p>
      <w:pPr>
        <w:pStyle w:val="Normal"/>
        <w:ind w:left="705" w:hanging="0"/>
        <w:jc w:val="both"/>
        <w:rPr>
          <w:b/>
          <w:b/>
          <w:i/>
          <w:i/>
          <w:sz w:val="24"/>
        </w:rPr>
      </w:pPr>
      <w:r>
        <w:rPr>
          <w:b/>
          <w:i/>
          <w:sz w:val="24"/>
        </w:rPr>
      </w:r>
    </w:p>
    <w:p>
      <w:pPr>
        <w:pStyle w:val="TextBodyIndent"/>
        <w:ind w:left="0" w:hanging="0"/>
        <w:rPr>
          <w:rFonts w:ascii="Times New Roman" w:hAnsi="Times New Roman" w:cs="Times New Roman"/>
        </w:rPr>
      </w:pPr>
      <w:r>
        <w:rPr>
          <w:rFonts w:cs="Times New Roman" w:ascii="Times New Roman" w:hAnsi="Times New Roman"/>
        </w:rPr>
        <w:t>Brunner propone que el lenguaje sólo puede llegar a dominarse participando de él como instrumento de comunicación y que es necesario haber adquirido ya lenguaje,  para que se pueda adquirir más lenguaje como mero espectador.</w:t>
      </w:r>
    </w:p>
    <w:p>
      <w:pPr>
        <w:pStyle w:val="Normal"/>
        <w:ind w:left="705" w:hanging="0"/>
        <w:jc w:val="both"/>
        <w:rPr>
          <w:rFonts w:ascii="Times New Roman" w:hAnsi="Times New Roman" w:cs="Times New Roman"/>
          <w:sz w:val="24"/>
        </w:rPr>
      </w:pPr>
      <w:r>
        <w:rPr>
          <w:rFonts w:cs="Times New Roman"/>
          <w:sz w:val="24"/>
        </w:rPr>
      </w:r>
    </w:p>
    <w:p>
      <w:pPr>
        <w:pStyle w:val="Normal"/>
        <w:jc w:val="both"/>
        <w:rPr>
          <w:sz w:val="24"/>
        </w:rPr>
      </w:pPr>
      <w:r>
        <w:rPr>
          <w:sz w:val="24"/>
        </w:rPr>
        <w:t>Atendiendo a esta idea, la exposición de la persona con sordoceguera al lenguaje en nuestro modelo de actuación se produce:</w:t>
      </w:r>
    </w:p>
    <w:p>
      <w:pPr>
        <w:pStyle w:val="Normal"/>
        <w:jc w:val="both"/>
        <w:rPr>
          <w:sz w:val="24"/>
        </w:rPr>
      </w:pPr>
      <w:r>
        <w:rPr>
          <w:sz w:val="24"/>
        </w:rPr>
        <w:t xml:space="preserve"> </w:t>
      </w:r>
    </w:p>
    <w:p>
      <w:pPr>
        <w:pStyle w:val="Normal"/>
        <w:numPr>
          <w:ilvl w:val="0"/>
          <w:numId w:val="10"/>
        </w:numPr>
        <w:tabs>
          <w:tab w:val="clear" w:pos="708"/>
          <w:tab w:val="left" w:pos="0" w:leader="none"/>
        </w:tabs>
        <w:jc w:val="both"/>
        <w:rPr>
          <w:sz w:val="24"/>
        </w:rPr>
      </w:pPr>
      <w:r>
        <w:rPr>
          <w:sz w:val="24"/>
        </w:rPr>
        <w:t xml:space="preserve">Desde el primer contacto con la persona con sordoceguera, </w:t>
      </w:r>
    </w:p>
    <w:p>
      <w:pPr>
        <w:pStyle w:val="Normal"/>
        <w:numPr>
          <w:ilvl w:val="0"/>
          <w:numId w:val="10"/>
        </w:numPr>
        <w:tabs>
          <w:tab w:val="clear" w:pos="708"/>
          <w:tab w:val="left" w:pos="0" w:leader="none"/>
        </w:tabs>
        <w:jc w:val="both"/>
        <w:rPr>
          <w:sz w:val="24"/>
        </w:rPr>
      </w:pPr>
      <w:r>
        <w:rPr>
          <w:sz w:val="24"/>
        </w:rPr>
        <w:t xml:space="preserve">De forma continua, en todas y cada una de las interacciones en que sea adecuado, ya sea de manera natural o provocada, buscando que el tiempo de exposición al lenguaje sea lo más equivalente posible al que tiene la persona que ve y oye. </w:t>
      </w:r>
    </w:p>
    <w:p>
      <w:pPr>
        <w:pStyle w:val="Normal"/>
        <w:ind w:left="705" w:hanging="0"/>
        <w:jc w:val="both"/>
        <w:rPr>
          <w:sz w:val="24"/>
        </w:rPr>
      </w:pPr>
      <w:r>
        <w:rPr>
          <w:sz w:val="24"/>
        </w:rPr>
      </w:r>
    </w:p>
    <w:p>
      <w:pPr>
        <w:pStyle w:val="Sangra3detindependiente"/>
        <w:rPr/>
      </w:pPr>
      <w:r>
        <w:rPr/>
        <w:t>Las interacciones naturales favorecerán la significación de conceptos habituales            porque se producen en contextos cotidianos.</w:t>
      </w:r>
    </w:p>
    <w:p>
      <w:pPr>
        <w:pStyle w:val="Normal"/>
        <w:ind w:left="360" w:hanging="0"/>
        <w:jc w:val="both"/>
        <w:rPr>
          <w:sz w:val="24"/>
        </w:rPr>
      </w:pPr>
      <w:r>
        <w:rPr>
          <w:sz w:val="24"/>
        </w:rPr>
      </w:r>
    </w:p>
    <w:p>
      <w:pPr>
        <w:pStyle w:val="Normal"/>
        <w:ind w:left="426" w:hanging="0"/>
        <w:jc w:val="both"/>
        <w:rPr>
          <w:sz w:val="24"/>
        </w:rPr>
      </w:pPr>
      <w:r>
        <w:rPr>
          <w:sz w:val="24"/>
        </w:rPr>
        <w:t>Las interacciones provocadas deberán estar preparadas para favorecer conceptos más complejos, cuya significación es imposible o deficiente a través de interacciones naturales.</w:t>
      </w:r>
    </w:p>
    <w:p>
      <w:pPr>
        <w:pStyle w:val="Normal"/>
        <w:ind w:left="708" w:hanging="0"/>
        <w:jc w:val="both"/>
        <w:rPr>
          <w:sz w:val="24"/>
        </w:rPr>
      </w:pPr>
      <w:r>
        <w:rPr>
          <w:sz w:val="24"/>
        </w:rPr>
      </w:r>
    </w:p>
    <w:p>
      <w:pPr>
        <w:pStyle w:val="Normal"/>
        <w:numPr>
          <w:ilvl w:val="0"/>
          <w:numId w:val="10"/>
        </w:numPr>
        <w:jc w:val="both"/>
        <w:rPr>
          <w:sz w:val="24"/>
        </w:rPr>
      </w:pPr>
      <w:r>
        <w:rPr>
          <w:sz w:val="24"/>
        </w:rPr>
        <w:t>A través de formas signadas de comunicación, adaptándonos a su edad, nivel de funcionamiento y capacidades perceptivas.</w:t>
      </w:r>
    </w:p>
    <w:p>
      <w:pPr>
        <w:pStyle w:val="Normal"/>
        <w:jc w:val="both"/>
        <w:rPr>
          <w:sz w:val="24"/>
        </w:rPr>
      </w:pPr>
      <w:r>
        <w:rPr>
          <w:sz w:val="24"/>
        </w:rPr>
      </w:r>
    </w:p>
    <w:p>
      <w:pPr>
        <w:pStyle w:val="Normal"/>
        <w:jc w:val="both"/>
        <w:rPr>
          <w:sz w:val="24"/>
        </w:rPr>
      </w:pPr>
      <w:r>
        <w:rPr>
          <w:sz w:val="24"/>
        </w:rPr>
      </w:r>
    </w:p>
    <w:p>
      <w:pPr>
        <w:pStyle w:val="Normal"/>
        <w:ind w:left="705" w:hanging="0"/>
        <w:jc w:val="both"/>
        <w:rPr>
          <w:sz w:val="24"/>
        </w:rPr>
      </w:pPr>
      <w:r>
        <w:rPr>
          <w:sz w:val="24"/>
        </w:rPr>
      </w:r>
    </w:p>
    <w:p>
      <w:pPr>
        <w:pStyle w:val="Normal"/>
        <w:jc w:val="center"/>
        <w:rPr>
          <w:b/>
          <w:b/>
          <w:sz w:val="24"/>
        </w:rPr>
      </w:pPr>
      <w:r>
        <w:rPr>
          <w:b/>
          <w:sz w:val="24"/>
        </w:rPr>
        <w:t>CUESTIONES QUE DEBEMOS PLANTEARNOS COMO GUIA DEL PROCESO DE INTERVENCION</w:t>
      </w:r>
    </w:p>
    <w:p>
      <w:pPr>
        <w:pStyle w:val="Normal"/>
        <w:jc w:val="center"/>
        <w:rPr>
          <w:b/>
          <w:b/>
          <w:sz w:val="24"/>
        </w:rPr>
      </w:pPr>
      <w:r>
        <w:rPr>
          <w:b/>
          <w:sz w:val="24"/>
        </w:rPr>
      </w:r>
    </w:p>
    <w:tbl>
      <w:tblPr>
        <w:tblW w:w="7371" w:type="dxa"/>
        <w:jc w:val="left"/>
        <w:tblInd w:w="552" w:type="dxa"/>
        <w:tblLayout w:type="fixed"/>
        <w:tblCellMar>
          <w:top w:w="0" w:type="dxa"/>
          <w:left w:w="70" w:type="dxa"/>
          <w:bottom w:w="0" w:type="dxa"/>
          <w:right w:w="70" w:type="dxa"/>
        </w:tblCellMar>
      </w:tblPr>
      <w:tblGrid>
        <w:gridCol w:w="7371"/>
      </w:tblGrid>
      <w:tr>
        <w:trPr/>
        <w:tc>
          <w:tcPr>
            <w:tcW w:w="7371" w:type="dxa"/>
            <w:tcBorders>
              <w:top w:val="double" w:sz="4" w:space="0" w:color="000000"/>
              <w:left w:val="double" w:sz="4" w:space="0" w:color="000000"/>
              <w:bottom w:val="single" w:sz="6" w:space="0" w:color="000000"/>
              <w:right w:val="double" w:sz="4" w:space="0" w:color="000000"/>
            </w:tcBorders>
          </w:tcPr>
          <w:p>
            <w:pPr>
              <w:pStyle w:val="Sangra2detindependiente"/>
              <w:snapToGrid w:val="false"/>
              <w:ind w:left="0" w:hanging="0"/>
              <w:rPr>
                <w:rFonts w:ascii="Times New Roman" w:hAnsi="Times New Roman" w:cs="Times New Roman"/>
                <w:b w:val="false"/>
                <w:b w:val="false"/>
                <w:i/>
                <w:i/>
              </w:rPr>
            </w:pPr>
            <w:r>
              <w:rPr>
                <w:rFonts w:cs="Times New Roman" w:ascii="Times New Roman" w:hAnsi="Times New Roman"/>
                <w:b w:val="false"/>
                <w:i/>
              </w:rPr>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 xml:space="preserve">¿Cómo conseguir que la persona con sordoceguera congénita se interese por la interacción?. ¿ Qué hacer para que la atención por la interacción se mantenga? </w:t>
            </w:r>
          </w:p>
          <w:p>
            <w:pPr>
              <w:pStyle w:val="Normal"/>
              <w:rPr>
                <w:rFonts w:ascii="Times New Roman" w:hAnsi="Times New Roman" w:cs="Times New Roman"/>
                <w:b/>
                <w:b/>
                <w:i/>
                <w:i/>
                <w:sz w:val="22"/>
              </w:rPr>
            </w:pPr>
            <w:r>
              <w:rPr>
                <w:rFonts w:cs="Times New Roman"/>
                <w:b/>
                <w:i/>
                <w:sz w:val="22"/>
              </w:rPr>
            </w:r>
          </w:p>
        </w:tc>
      </w:tr>
      <w:tr>
        <w:trPr/>
        <w:tc>
          <w:tcPr>
            <w:tcW w:w="7371" w:type="dxa"/>
            <w:tcBorders>
              <w:top w:val="single" w:sz="6" w:space="0" w:color="000000"/>
              <w:left w:val="double" w:sz="4" w:space="0" w:color="000000"/>
              <w:bottom w:val="single" w:sz="6" w:space="0" w:color="000000"/>
              <w:right w:val="double" w:sz="4" w:space="0" w:color="000000"/>
            </w:tcBorders>
          </w:tcPr>
          <w:p>
            <w:pPr>
              <w:pStyle w:val="Sangra2detindependiente"/>
              <w:snapToGrid w:val="false"/>
              <w:ind w:left="0" w:hanging="0"/>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Cómo conseguir que su interés por la interacción le lleve a provocarla intencionalmente?</w:t>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Qué tipo de propuesta interactiva se debe hacer?</w:t>
            </w:r>
          </w:p>
          <w:p>
            <w:pPr>
              <w:pStyle w:val="Normal"/>
              <w:rPr>
                <w:rFonts w:ascii="Times New Roman" w:hAnsi="Times New Roman" w:cs="Times New Roman"/>
                <w:b/>
                <w:b/>
                <w:i/>
                <w:i/>
                <w:sz w:val="24"/>
              </w:rPr>
            </w:pPr>
            <w:r>
              <w:rPr>
                <w:rFonts w:cs="Times New Roman"/>
                <w:b/>
                <w:i/>
                <w:sz w:val="24"/>
              </w:rPr>
            </w:r>
          </w:p>
        </w:tc>
      </w:tr>
      <w:tr>
        <w:trPr>
          <w:trHeight w:val="270" w:hRule="atLeast"/>
        </w:trPr>
        <w:tc>
          <w:tcPr>
            <w:tcW w:w="7371" w:type="dxa"/>
            <w:tcBorders>
              <w:top w:val="single" w:sz="6" w:space="0" w:color="000000"/>
              <w:left w:val="double" w:sz="4" w:space="0" w:color="000000"/>
              <w:bottom w:val="single" w:sz="4" w:space="0" w:color="000000"/>
              <w:right w:val="double" w:sz="4" w:space="0" w:color="000000"/>
            </w:tcBorders>
          </w:tcPr>
          <w:p>
            <w:pPr>
              <w:pStyle w:val="Sangra2detindependiente"/>
              <w:snapToGrid w:val="false"/>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 xml:space="preserve">¿Cómo averiguar el significado de sus acciones? </w:t>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Qué pretende?</w:t>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Qué quiere decir?</w:t>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Cómo negociar significados?</w:t>
            </w:r>
          </w:p>
          <w:p>
            <w:pPr>
              <w:pStyle w:val="Normal"/>
              <w:rPr>
                <w:rFonts w:ascii="Times New Roman" w:hAnsi="Times New Roman" w:cs="Times New Roman"/>
                <w:b/>
                <w:b/>
                <w:i/>
                <w:i/>
                <w:sz w:val="24"/>
              </w:rPr>
            </w:pPr>
            <w:r>
              <w:rPr>
                <w:rFonts w:cs="Times New Roman"/>
                <w:b/>
                <w:i/>
                <w:sz w:val="24"/>
              </w:rPr>
            </w:r>
          </w:p>
        </w:tc>
      </w:tr>
      <w:tr>
        <w:trPr>
          <w:trHeight w:val="1380" w:hRule="atLeast"/>
        </w:trPr>
        <w:tc>
          <w:tcPr>
            <w:tcW w:w="7371" w:type="dxa"/>
            <w:tcBorders>
              <w:top w:val="single" w:sz="4" w:space="0" w:color="000000"/>
              <w:left w:val="double" w:sz="4" w:space="0" w:color="000000"/>
              <w:bottom w:val="single" w:sz="6" w:space="0" w:color="000000"/>
              <w:right w:val="double" w:sz="4" w:space="0" w:color="000000"/>
            </w:tcBorders>
          </w:tcPr>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 Imita, o pretende imitar nuestras acciones comunicativas, nuestros signos, para com,unicarse?</w:t>
            </w:r>
          </w:p>
        </w:tc>
      </w:tr>
      <w:tr>
        <w:trPr/>
        <w:tc>
          <w:tcPr>
            <w:tcW w:w="7371" w:type="dxa"/>
            <w:tcBorders>
              <w:top w:val="single" w:sz="6" w:space="0" w:color="000000"/>
              <w:left w:val="double" w:sz="4" w:space="0" w:color="000000"/>
              <w:bottom w:val="single" w:sz="6" w:space="0" w:color="000000"/>
              <w:right w:val="double" w:sz="4" w:space="0" w:color="000000"/>
            </w:tcBorders>
          </w:tcPr>
          <w:p>
            <w:pPr>
              <w:pStyle w:val="Sangra2detindependiente"/>
              <w:snapToGrid w:val="false"/>
              <w:ind w:left="0" w:hanging="0"/>
              <w:rPr>
                <w:rFonts w:ascii="Times New Roman" w:hAnsi="Times New Roman" w:cs="Times New Roman"/>
                <w:b w:val="false"/>
                <w:b w:val="false"/>
                <w:i/>
                <w:i/>
                <w:lang w:val="es-ES_tradnl"/>
              </w:rPr>
            </w:pPr>
            <w:r>
              <w:rPr>
                <w:rFonts w:cs="Times New Roman" w:ascii="Times New Roman" w:hAnsi="Times New Roman"/>
                <w:b w:val="false"/>
                <w:i/>
                <w:lang w:val="es-ES_tradnl"/>
              </w:rPr>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Combina sus acciones para decir algo?</w:t>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Los mensajes están compuestos por más de una acción?</w:t>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Sus acciones son expresiones propias o imitan las que utilizan otros?</w:t>
            </w:r>
          </w:p>
          <w:p>
            <w:pPr>
              <w:pStyle w:val="Sangra2detindependiente"/>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sz w:val="24"/>
              </w:rPr>
            </w:pPr>
            <w:r>
              <w:rPr>
                <w:rFonts w:cs="Times New Roman"/>
                <w:b/>
                <w:i/>
                <w:sz w:val="24"/>
              </w:rPr>
            </w:r>
          </w:p>
        </w:tc>
      </w:tr>
      <w:tr>
        <w:trPr/>
        <w:tc>
          <w:tcPr>
            <w:tcW w:w="7371" w:type="dxa"/>
            <w:tcBorders>
              <w:top w:val="single" w:sz="6" w:space="0" w:color="000000"/>
              <w:left w:val="double" w:sz="4" w:space="0" w:color="000000"/>
              <w:bottom w:val="double" w:sz="4" w:space="0" w:color="000000"/>
              <w:right w:val="double" w:sz="4" w:space="0" w:color="000000"/>
            </w:tcBorders>
          </w:tcPr>
          <w:p>
            <w:pPr>
              <w:pStyle w:val="Sangra2detindependiente"/>
              <w:snapToGrid w:val="false"/>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t>¿Combina sus acciones para decir algo siempre de la misma forma?</w:t>
            </w:r>
          </w:p>
          <w:p>
            <w:pPr>
              <w:pStyle w:val="Sangra2detindependiente"/>
              <w:ind w:left="0"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sz w:val="24"/>
              </w:rPr>
            </w:pPr>
            <w:r>
              <w:rPr>
                <w:rFonts w:cs="Times New Roman"/>
                <w:b/>
                <w:i/>
                <w:sz w:val="24"/>
              </w:rPr>
            </w:r>
          </w:p>
        </w:tc>
      </w:tr>
    </w:tbl>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Estas cuestiones ayudan a centrar el proceso de intervención, a la vez que ofrecen indicadores sobre el nivel de comunicación de la persona sordociega y sus posibilidade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Textoindependiente3"/>
        <w:rPr/>
      </w:pPr>
      <w:r>
        <w:rPr/>
        <w:t xml:space="preserve">LA INTERVENCIÓN DEL LENGUAJE ES LA CLAVE PARA EL PROCESO DE COMUNICACIÓN COGNITIVA Y DESARROLLO LINGÜÍSTICO DE PERSONAS SORDOCIEGAS CONGÉNI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lar Gómez Viñ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TextBodyIndent">
    <w:name w:val="Body Text Indent"/>
    <w:basedOn w:val="Normal"/>
    <w:pPr>
      <w:ind w:left="705" w:hanging="0"/>
      <w:jc w:val="both"/>
    </w:pPr>
    <w:rPr>
      <w:rFonts w:ascii="Arial" w:hAnsi="Arial" w:cs="Arial"/>
      <w:sz w:val="24"/>
    </w:rPr>
  </w:style>
  <w:style w:type="paragraph" w:styleId="Sangra2detindependiente">
    <w:name w:val="Sangría 2 de t. independiente"/>
    <w:basedOn w:val="Normal"/>
    <w:qFormat/>
    <w:pPr>
      <w:ind w:left="705" w:hanging="0"/>
      <w:jc w:val="both"/>
    </w:pPr>
    <w:rPr>
      <w:rFonts w:ascii="Arial" w:hAnsi="Arial" w:cs="Arial"/>
      <w:b/>
      <w:sz w:val="24"/>
    </w:rPr>
  </w:style>
  <w:style w:type="paragraph" w:styleId="Sangra3detindependiente">
    <w:name w:val="Sangría 3 de t. independiente"/>
    <w:basedOn w:val="Normal"/>
    <w:qFormat/>
    <w:pPr>
      <w:ind w:left="426" w:hanging="0"/>
      <w:jc w:val="both"/>
    </w:pPr>
    <w:rPr>
      <w:sz w:val="24"/>
    </w:rPr>
  </w:style>
  <w:style w:type="paragraph" w:styleId="Textoindependiente3">
    <w:name w:val="Texto independiente 3"/>
    <w:basedOn w:val="Normal"/>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54:00Z</dcterms:created>
  <dc:creator>Administrador</dc:creator>
  <dc:description/>
  <dc:language>en-US</dc:language>
  <cp:lastModifiedBy>Administrador</cp:lastModifiedBy>
  <cp:lastPrinted>2003-07-08T15:29:00Z</cp:lastPrinted>
  <dcterms:modified xsi:type="dcterms:W3CDTF">2004-06-11T11:38:00Z</dcterms:modified>
  <cp:revision>3</cp:revision>
  <dc:subject/>
  <dc:title>INTRODUCCION</dc:title>
</cp:coreProperties>
</file>