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519545" cy="1180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519545" cy="1180465"/>
                    </a:xfrm>
                    <a:prstGeom prst="rect">
                      <a:avLst/>
                    </a:prstGeom>
                  </pic:spPr>
                </pic:pic>
              </a:graphicData>
            </a:graphic>
          </wp:anchor>
        </w:drawing>
      </w:r>
    </w:p>
    <w:p>
      <w:pPr>
        <w:pStyle w:val="Heading1"/>
        <w:rPr>
          <w:rFonts w:ascii="Verdana" w:hAnsi="Verdana" w:cs="Verdana"/>
          <w:imprint/>
          <w:sz w:val="20"/>
        </w:rPr>
      </w:pPr>
      <w:r>
        <w:rPr>
          <w:rFonts w:cs="Verdana" w:ascii="Verdana" w:hAnsi="Verdana"/>
          <w:imprint/>
          <w:sz w:val="20"/>
        </w:rPr>
        <w:t>CONFERENCIA PLENARIA</w:t>
      </w:r>
    </w:p>
    <w:p>
      <w:pPr>
        <w:pStyle w:val="Normal"/>
        <w:numPr>
          <w:ilvl w:val="0"/>
          <w:numId w:val="0"/>
        </w:numPr>
        <w:jc w:val="both"/>
        <w:outlineLvl w:val="0"/>
        <w:rPr>
          <w:rFonts w:ascii="Verdana" w:hAnsi="Verdana" w:cs="Verdana"/>
          <w:imprint/>
          <w:sz w:val="20"/>
        </w:rPr>
      </w:pPr>
      <w:r>
        <w:rPr>
          <w:rFonts w:cs="Verdana" w:ascii="Verdana" w:hAnsi="Verdana"/>
          <w:imprint/>
          <w:sz w:val="20"/>
        </w:rPr>
      </w:r>
    </w:p>
    <w:p>
      <w:pPr>
        <w:pStyle w:val="Heading2"/>
        <w:rPr>
          <w:rFonts w:ascii="Verdana" w:hAnsi="Verdana" w:cs="Verdana"/>
          <w:imprint/>
          <w:sz w:val="20"/>
        </w:rPr>
      </w:pPr>
      <w:r>
        <w:rPr>
          <w:rFonts w:cs="Verdana" w:ascii="Verdana" w:hAnsi="Verdana"/>
          <w:imprint/>
          <w:sz w:val="20"/>
        </w:rPr>
        <w:t>DANIEL ÁLVAREZ REYES</w:t>
      </w:r>
    </w:p>
    <w:p>
      <w:pPr>
        <w:pStyle w:val="Normal"/>
        <w:jc w:val="both"/>
        <w:rPr>
          <w:rFonts w:ascii="Verdana" w:hAnsi="Verdana" w:cs="Verdana"/>
          <w:imprint/>
          <w:sz w:val="20"/>
        </w:rPr>
      </w:pPr>
      <w:r>
        <w:rPr>
          <w:rFonts w:cs="Verdana" w:ascii="Verdana" w:hAnsi="Verdana"/>
          <w:imprint/>
          <w:sz w:val="20"/>
        </w:rPr>
      </w:r>
    </w:p>
    <w:p>
      <w:pPr>
        <w:pStyle w:val="Normal"/>
        <w:jc w:val="both"/>
        <w:rPr>
          <w:rFonts w:ascii="Verdana" w:hAnsi="Verdana" w:cs="Verdana"/>
        </w:rPr>
      </w:pPr>
      <w:r>
        <w:rPr>
          <w:rFonts w:cs="Verdana" w:ascii="Verdana" w:hAnsi="Verdana"/>
        </w:rPr>
      </w:r>
    </w:p>
    <w:p>
      <w:pPr>
        <w:pStyle w:val="Textoindependiente3"/>
        <w:jc w:val="center"/>
        <w:rPr>
          <w:rFonts w:ascii="Verdana" w:hAnsi="Verdana" w:cs="Verdana"/>
          <w:b/>
          <w:b/>
          <w:outline/>
          <w:shadow/>
          <w:sz w:val="20"/>
        </w:rPr>
      </w:pPr>
      <w:r>
        <w:rPr>
          <w:rFonts w:cs="Verdana" w:ascii="Verdana" w:hAnsi="Verdana"/>
          <w:b/>
          <w:outline/>
          <w:shadow/>
          <w:sz w:val="20"/>
        </w:rPr>
        <w:t>LA COMUNICACIÓN ES LA CLAVE DE LA PLENA PARTICIPACIÓN SOCIAL DE LAS PERSONAS SORDOCIEGAS</w:t>
      </w:r>
    </w:p>
    <w:p>
      <w:pPr>
        <w:pStyle w:val="Normal"/>
        <w:jc w:val="both"/>
        <w:rPr>
          <w:rFonts w:ascii="Verdana" w:hAnsi="Verdana" w:cs="Verdana"/>
          <w:b/>
          <w:b/>
          <w:outline/>
          <w:shadow/>
          <w:sz w:val="20"/>
        </w:rPr>
      </w:pPr>
      <w:r>
        <w:rPr>
          <w:rFonts w:cs="Verdana" w:ascii="Verdana" w:hAnsi="Verdana"/>
          <w:b/>
          <w:outline/>
          <w:shadow/>
          <w:sz w:val="20"/>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i/>
          <w:i/>
          <w:color w:val="000080"/>
        </w:rPr>
      </w:pPr>
      <w:r>
        <w:rPr>
          <w:rFonts w:cs="Verdana" w:ascii="Verdana" w:hAnsi="Verdana"/>
          <w:b/>
          <w:i/>
          <w:color w:val="000080"/>
          <w:u w:val="single"/>
        </w:rPr>
        <w:t>1.Introducción</w:t>
      </w:r>
    </w:p>
    <w:p>
      <w:pPr>
        <w:pStyle w:val="Normal"/>
        <w:jc w:val="both"/>
        <w:rPr>
          <w:rFonts w:ascii="Verdana" w:hAnsi="Verdana" w:cs="Verdana"/>
          <w:i/>
          <w:i/>
          <w:color w:val="000080"/>
        </w:rPr>
      </w:pPr>
      <w:r>
        <w:rPr>
          <w:rFonts w:cs="Verdana" w:ascii="Verdana" w:hAnsi="Verdana"/>
          <w:i/>
          <w:color w:val="000080"/>
        </w:rPr>
      </w:r>
    </w:p>
    <w:p>
      <w:pPr>
        <w:pStyle w:val="TextBodyIndent"/>
        <w:ind w:right="-1" w:hanging="0"/>
        <w:rPr>
          <w:rFonts w:ascii="Verdana" w:hAnsi="Verdana" w:cs="Verdana"/>
        </w:rPr>
      </w:pPr>
      <w:r>
        <w:rPr>
          <w:rFonts w:cs="Verdana" w:ascii="Verdana" w:hAnsi="Verdana"/>
        </w:rPr>
        <w:t>La combinación  de la sordera y la ceguera en una misma persona, origina, en casi todos los casos, problemas de comunicación más o menos complejos, especialmente fuera de nuestro entorno habitual. Por ello, la comunicación efectiva  es la clave de nuestra más plena participación social.</w:t>
      </w:r>
    </w:p>
    <w:p>
      <w:pPr>
        <w:pStyle w:val="TextBodyIndent"/>
        <w:ind w:right="-1"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a comunicación es un tema que me apasiona y, por experiencia, yo sugeriría que no nos limitemos a aprender sólo un método de comunicación, sino todos aquellos que podamos aprender y nos sean útiles y estudiar todas las posibilidades de mejorarlo y hacerlo más accesible y rápido para todos. </w:t>
      </w:r>
    </w:p>
    <w:p>
      <w:pPr>
        <w:pStyle w:val="TextBody"/>
        <w:rPr>
          <w:rFonts w:ascii="Verdana" w:hAnsi="Verdana" w:cs="Verdana"/>
        </w:rPr>
      </w:pPr>
      <w:r>
        <w:rPr>
          <w:rFonts w:cs="Verdana" w:ascii="Verdana" w:hAnsi="Verdana"/>
        </w:rPr>
        <w:t xml:space="preserve">Tenemos que poner todos nuestros recursos interiores y exteriores para llegar a saber comunicarnos en todo tipo de situaciones, tanto en situaciones normales de la vida cotidiana, como en situaciones imprevistas. </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eastAsia="Verdana" w:cs="Verdana" w:ascii="Verdana" w:hAnsi="Verdana"/>
        </w:rPr>
        <w:t xml:space="preserve"> </w:t>
      </w:r>
      <w:r>
        <w:rPr>
          <w:rFonts w:cs="Verdana" w:ascii="Verdana" w:hAnsi="Verdana"/>
        </w:rPr>
        <w:t>Ahora, veamos cuales son algunas de las claves para conseguir la comunicación más plena y satisfactoria posible.</w:t>
      </w:r>
    </w:p>
    <w:p>
      <w:pPr>
        <w:pStyle w:val="Normal"/>
        <w:ind w:left="708" w:hanging="708"/>
        <w:jc w:val="both"/>
        <w:rPr>
          <w:rFonts w:ascii="Verdana" w:hAnsi="Verdana" w:cs="Verdana"/>
        </w:rPr>
      </w:pPr>
      <w:r>
        <w:rPr>
          <w:rFonts w:cs="Verdana" w:ascii="Verdana" w:hAnsi="Verdana"/>
        </w:rPr>
      </w:r>
    </w:p>
    <w:p>
      <w:pPr>
        <w:pStyle w:val="Normal"/>
        <w:ind w:left="708" w:hanging="708"/>
        <w:jc w:val="both"/>
        <w:rPr>
          <w:rFonts w:ascii="Verdana" w:hAnsi="Verdana" w:cs="Verdana"/>
        </w:rPr>
      </w:pPr>
      <w:r>
        <w:rPr>
          <w:rFonts w:cs="Verdana" w:ascii="Verdana" w:hAnsi="Verdana"/>
        </w:rPr>
      </w:r>
    </w:p>
    <w:p>
      <w:pPr>
        <w:pStyle w:val="Normal"/>
        <w:ind w:left="708" w:hanging="708"/>
        <w:jc w:val="both"/>
        <w:rPr>
          <w:rFonts w:ascii="Verdana" w:hAnsi="Verdana" w:cs="Verdana"/>
          <w:b/>
          <w:b/>
          <w:i/>
          <w:i/>
          <w:color w:val="000080"/>
          <w:u w:val="single"/>
        </w:rPr>
      </w:pPr>
      <w:r>
        <w:rPr>
          <w:rFonts w:cs="Verdana" w:ascii="Verdana" w:hAnsi="Verdana"/>
          <w:b/>
          <w:i/>
          <w:color w:val="000080"/>
          <w:u w:val="single"/>
        </w:rPr>
        <w:t>2. Conexión con el entorno y comunicación con los demás</w:t>
      </w:r>
    </w:p>
    <w:p>
      <w:pPr>
        <w:pStyle w:val="Normal"/>
        <w:ind w:left="708" w:hanging="708"/>
        <w:jc w:val="both"/>
        <w:rPr>
          <w:rFonts w:ascii="Verdana" w:hAnsi="Verdana" w:cs="Verdana"/>
          <w:b/>
          <w:b/>
          <w:i/>
          <w:i/>
          <w:color w:val="000080"/>
          <w:u w:val="single"/>
        </w:rPr>
      </w:pPr>
      <w:r>
        <w:rPr>
          <w:rFonts w:cs="Verdana" w:ascii="Verdana" w:hAnsi="Verdana"/>
          <w:b/>
          <w:i/>
          <w:color w:val="000080"/>
          <w:u w:val="single"/>
        </w:rPr>
      </w:r>
    </w:p>
    <w:p>
      <w:pPr>
        <w:pStyle w:val="TextBody"/>
        <w:rPr>
          <w:rFonts w:ascii="Verdana" w:hAnsi="Verdana" w:cs="Verdana"/>
        </w:rPr>
      </w:pPr>
      <w:r>
        <w:rPr>
          <w:rFonts w:cs="Verdana" w:ascii="Verdana" w:hAnsi="Verdana"/>
        </w:rPr>
        <w:t>Todos los sordociegos necesitamos desarrollar habilidades  para comunicarnos con los demás a través de un nuevo canal- el canal táctil. No sólo se trata de “saber lo que te dicen”, sino también de “saber qué está pasando” en el entorno donde te estás comunicando. En ello intervienen factores como son la práctica continua y el grado de habilidad de cada individu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uestro problema radica en la necesidad de percibir, a través de un mismo canal, el tacto, tanto el mensaje lingüístico de lo que se está hablando, como la descripción de lo que está ocurriendo en el entorno. Es evidente que para ello es necesario estar rodeado de personas que conozcan los métodos para comunicarse con nosotros y que sepan transmitirnos también lo que sucede, para que podamos sentirnos seguros de cómo actuar con la información recibid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mayoría de las veces, las personas no suelen darnos información de lo que acontece, pero nosotros tenemos una solución, sugerida por R. Kinney: “Hemos aprendido a sacar provecho de los sentidos que aún poseemos. ¿Debemos, entonces, olvidarnos de la vista y del oído?. No, nosotros podemos aprovechar la vista y el oído de nuestros interlocutores mediante preguntas, aprovechemos  sus sentidos para saber qué ocurre a nuestro alrededor”</w:t>
      </w:r>
    </w:p>
    <w:p>
      <w:pPr>
        <w:pStyle w:val="TextBody"/>
        <w:rPr>
          <w:rFonts w:ascii="Verdana" w:hAnsi="Verdana" w:cs="Verdana"/>
        </w:rPr>
      </w:pPr>
      <w:r>
        <w:rPr>
          <w:rFonts w:cs="Verdana" w:ascii="Verdana" w:hAnsi="Verdana"/>
        </w:rPr>
      </w:r>
    </w:p>
    <w:p>
      <w:pPr>
        <w:pStyle w:val="TextBody"/>
        <w:tabs>
          <w:tab w:val="clear" w:pos="708"/>
          <w:tab w:val="left" w:pos="284" w:leader="none"/>
        </w:tabs>
        <w:rPr>
          <w:rFonts w:ascii="Verdana" w:hAnsi="Verdana" w:cs="Verdana"/>
          <w:i/>
          <w:i/>
          <w:u w:val="single"/>
        </w:rPr>
      </w:pPr>
      <w:r>
        <w:rPr>
          <w:rFonts w:cs="Verdana" w:ascii="Verdana" w:hAnsi="Verdana"/>
          <w:i/>
          <w:u w:val="single"/>
        </w:rPr>
        <w:t xml:space="preserve">2.1 Información visual  </w:t>
      </w:r>
    </w:p>
    <w:p>
      <w:pPr>
        <w:pStyle w:val="TextBody"/>
        <w:tabs>
          <w:tab w:val="clear" w:pos="708"/>
          <w:tab w:val="left" w:pos="284" w:leader="none"/>
        </w:tabs>
        <w:rPr>
          <w:rFonts w:ascii="Verdana" w:hAnsi="Verdana" w:cs="Verdana"/>
          <w:i/>
          <w:i/>
          <w:u w:val="single"/>
        </w:rPr>
      </w:pPr>
      <w:r>
        <w:rPr>
          <w:rFonts w:cs="Verdana" w:ascii="Verdana" w:hAnsi="Verdana"/>
          <w:i/>
          <w:u w:val="single"/>
        </w:rPr>
      </w:r>
    </w:p>
    <w:p>
      <w:pPr>
        <w:pStyle w:val="TextBody"/>
        <w:tabs>
          <w:tab w:val="clear" w:pos="708"/>
          <w:tab w:val="left" w:pos="284" w:leader="none"/>
        </w:tabs>
        <w:rPr>
          <w:rFonts w:ascii="Verdana" w:hAnsi="Verdana" w:cs="Verdana"/>
        </w:rPr>
      </w:pPr>
      <w:r>
        <w:rPr>
          <w:rFonts w:cs="Verdana" w:ascii="Verdana" w:hAnsi="Verdana"/>
        </w:rPr>
        <w:t>Lo explicado anteriormente es lo que yo llamo “información visual”. No es una tarea fácil, ni siquiera para los intérpretes mejor entrenados, pero está claro que la información visual nos permite sentirnos más seguros, por ejemplo, conociendo nuestro entorno. La sala de conferencias, nuestra habitación del hotel, la disposición de las personas que comparten nuestra mesa, etc.</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 xml:space="preserve">2.2 Conocer las reacciones y emociones de nuestro interlocutor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A través de nuestro tacto, podemos notar reacciones y emociones: nerviosismo (las manos de nuestro interlocutor sudan, tiemblan ligeramente, hacen movimientos de reacción naturales que permiten notar que se ríen, que no están de acuerdo, que están enfadados (mayor presión al deletrear o “tirándote” la mano). </w:t>
      </w:r>
    </w:p>
    <w:p>
      <w:pPr>
        <w:pStyle w:val="Normal"/>
        <w:jc w:val="both"/>
        <w:rPr>
          <w:rFonts w:ascii="Verdana" w:hAnsi="Verdana" w:cs="Verdana"/>
        </w:rPr>
      </w:pPr>
      <w:r>
        <w:rPr>
          <w:rFonts w:cs="Verdana" w:ascii="Verdana" w:hAnsi="Verdana"/>
        </w:rPr>
        <w:t>Cuando disponemos de un intérprete, es muy importante que éste sepa  transmitirnos información visual relevante, mientras realiza su trabajo, por ejemplo- “Stig se ha levantado y se va de la sala” A lo mejor quieres salir también y aprovechar para hablar con él. Sin esta información visual, no hubieras reaccion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mbién es importante conocer reacciones de nuestro interlocutor, como. Reírse, ponerse serio, nervioso, que escucha con interés o sin él, etc. Todo esto es posible haciendo o acordando símbolos con el intérprete, para significar esa información visual. Además, muchas veces, puede  ocurrir en el entorno algo que nuestro intérprete sabe que nos va a afectar, entonces, es necesaria la “anticipación”, anticiparnos lo que va a suceder y así poder obrar en consecuencia.</w:t>
      </w:r>
    </w:p>
    <w:p>
      <w:pPr>
        <w:pStyle w:val="Normal"/>
        <w:jc w:val="both"/>
        <w:rPr>
          <w:rFonts w:ascii="Verdana" w:hAnsi="Verdana" w:cs="Verdana"/>
        </w:rPr>
      </w:pPr>
      <w:r>
        <w:rPr>
          <w:rFonts w:cs="Verdana" w:ascii="Verdana" w:hAnsi="Verdana"/>
        </w:rPr>
        <w:t xml:space="preserve">Una variante de la comunicación visual es la “comunicación directa”. Se trata de que nuestro intérprete-interlocutor nos coja la mano y nos la ponga sobre el respaldo de la silla, en algún objeto de interés, en la puerta del coche para abrirla, en el soporte del autobús, para subir sin riesgo, etc. Son como los símbolos que se nos enseña en un programa de orientación y movilidad, como cuando nuestro guía dobla su brazo sobre su espalda y gesto con el que nos avisa  “colócate detrás de mí- pasaje estrecho, sin necesidad de hablar. Son ejemplos de información orientativa, que nos permite situarnos en el contexto.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2.3. Servicio de intérpretes</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Es una necesidad fundamental. No es fácil disponer de buenos guía-intérpretes, bien entrenados y que conozcan bien su papel, sabiendo estar siempre en un segundo plano.. Un buen servicio de Guía-intérpretes debe ser un objetivo prioritario en todos los países, son la base de nuestra independencia y de nuestra más plena participación social en entornos no habituales para nosotros y situaciones como visitas médicas, viajes, et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es una tarea fácil para ellos-  Lo ideal es que un intérprete tenga velocidad en los métodos de comunicación, capacidad de síntesis y saber cuándo ocurre algo que debes saber (información visual). Desde luego, parece mucho pedir, pero si vas con guía-intérpretes habituales y sigues formando otros para cuando no puedas disponer de ellos, es siempre posible irlos entrenando en cómo, qué y cuando necesitamos información. </w:t>
      </w:r>
    </w:p>
    <w:p>
      <w:pPr>
        <w:pStyle w:val="Normal"/>
        <w:jc w:val="both"/>
        <w:rPr>
          <w:rFonts w:ascii="Verdana" w:hAnsi="Verdana" w:cs="Verdana"/>
        </w:rPr>
      </w:pPr>
      <w:r>
        <w:rPr>
          <w:rFonts w:cs="Verdana" w:ascii="Verdana" w:hAnsi="Verdana"/>
        </w:rPr>
        <w:t xml:space="preserve">Si es posible, llevar siempre dos guía-intérpretes, que se apoyarían mutuamente, turnándose y de esta manera, sin perder concentración, podemos asistir a actividades de larga duración, como en esta Confere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 xml:space="preserve">2.4. La comunicación entre sordociegos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La comunicación entre nosotros mismos presenta también algunos problemas que resolver. Uno de ellos es la necesidad de comunicarnos seamos del grupo que seamos, por ejemplo, tu utilizas el alfabeto manual y el otro la Lengua de Signos. Esto hace que se corra el riesgo de que en una actividad colectiva de sordociegos, se formen dos grupos, que no interactúan entre sí, Por eso es muy importante estimular que se aprendan todos los métodos de comunicación posibles, siendo el alfabeto manual la alternativa de un método común, además del sistema de escribir en la palma de la mano con letras mayúsculas. </w:t>
      </w:r>
    </w:p>
    <w:p>
      <w:pPr>
        <w:pStyle w:val="Normal"/>
        <w:jc w:val="both"/>
        <w:rPr>
          <w:rFonts w:ascii="Verdana" w:hAnsi="Verdana" w:cs="Verdana"/>
        </w:rPr>
      </w:pPr>
      <w:r>
        <w:rPr>
          <w:rFonts w:cs="Verdana" w:ascii="Verdana" w:hAnsi="Verdana"/>
        </w:rPr>
        <w:t>A nivel internacional, el tema es más complejo, ya que no se trata de que cada país utilice su alfabeto manual y su propia Lengua de Signos, sino del problema de hablar idiomas distintos</w:t>
      </w:r>
    </w:p>
    <w:p>
      <w:pPr>
        <w:pStyle w:val="Normal"/>
        <w:jc w:val="both"/>
        <w:rPr>
          <w:rFonts w:ascii="Verdana" w:hAnsi="Verdana" w:cs="Verdana"/>
        </w:rPr>
      </w:pPr>
      <w:r>
        <w:rPr>
          <w:rFonts w:cs="Verdana" w:ascii="Verdana" w:hAnsi="Verdana"/>
        </w:rPr>
        <w:t>La solución tendría que ser aprender el idioma internacional, el inglés y la comunicación, a través de la escritura en la palma de la mano en ese idioma, según dos estudios realizados, uno en 1957, por el Comité de Expertos  (todos sus componentes eran Sordociegos),  del antiguo Council for the Welfare of the Blind, que se fundió con otra organización internacional de ciegos para formar la que hoy es la World Blind Union, y otro que presenté en la III Conferencia Europea de Sordociegos, en Estrasburgo, Francia, en 1993, que llegaron a la misma conclusión. El International Standard System recomendado fue el sistema de escritura, en letras mayúsculas, en la palma de la mano.</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 xml:space="preserve">2.5.  Comunicación con el público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 xml:space="preserve">Si solemos andar solos por la calle, usando el bastón, es importante que busquemos entrenamiento para saber cómo comunicarnos con el público, en general. En nuestra sociedad, es impensable que conozcan cómo comunicarse con nosotros. Así, pues, somos nosotros quiénes debemos saber cómo controlar y saber comunicarnos con un transeúnte o una persona desconocida, especialmente cuando necesitamos ayu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y métodos sencillos para ello, como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ablillas alfabéticas (Tablilla con letras mayúsculas en relieve y tablilla con las letras del alfabeto braille en relieve y sobre las cuáles esta impresa la letra correspondiente del alfabeto ordinari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Sistema del Sí y NO. Si puedes expresarte oralmente, le dices al desconocido que te dé un golpecito para decir SI, dos para decir NO y hazle preguntas cuya respuesta requiera un SÍ o un N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Tarjetas impresas con mensajes. Son tarjetas preparadas para situaciones concretas, por ejemplo, para “Cruzar la calle”, “Taxi”, para el metro, etc. Yo suelo ir en autobús a mi trabajo y para ello utilizo 4 tarjetas en el recorrido-  con mensajes como-  Ayúdeme a subir al bus 229 cuando éste llegue”, una para- Ayúdeme a bajar en la parada de la calle “…” de mi trabajo, otra similar, pero para la parada de mi casa, y la cuarta, es la de “Cruzar ca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importante llevar siempre consigo un bloc y un bolígrafo, si puedes escribir en letras mayúsculas, puedes comunicar a tu interlocutor la ayuda que quieres, para situaciones poco habituales. Para responderte, le pides que te escriba con su dedo índice en la palma de tu mano en letras mayúsculas. </w:t>
      </w:r>
    </w:p>
    <w:p>
      <w:pPr>
        <w:pStyle w:val="Normal"/>
        <w:jc w:val="both"/>
        <w:rPr>
          <w:rFonts w:ascii="Verdana" w:hAnsi="Verdana" w:cs="Verdana"/>
        </w:rPr>
      </w:pPr>
      <w:r>
        <w:rPr>
          <w:rFonts w:cs="Verdana" w:ascii="Verdana" w:hAnsi="Verdana"/>
        </w:rPr>
        <w:t xml:space="preserve">Existen algunas “tarjetas parlantes”, pequeños magnetófonos que pueden contener hasta cuatro mensajes grabados, en voz, ya preparados para situaciones concretas. Me parecen algo limitados, pero siempre pueden ser útiles.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 xml:space="preserve">2.6.  Dispositivos para la comunicación </w:t>
      </w:r>
    </w:p>
    <w:p>
      <w:pPr>
        <w:pStyle w:val="Normal"/>
        <w:jc w:val="both"/>
        <w:rPr>
          <w:rFonts w:ascii="Verdana" w:hAnsi="Verdana" w:cs="Verdana"/>
        </w:rPr>
      </w:pPr>
      <w:r>
        <w:rPr>
          <w:rFonts w:cs="Verdana" w:ascii="Verdana" w:hAnsi="Verdana"/>
        </w:rPr>
        <w:t xml:space="preserve">Aunque de manera bastante tardía, y debido a que no son rentables, muchos dispositivos para comunicarse con personas conocidas o desconocidas, como el antiguo “tell.a.touch”, se han desarrollado para el mismo fin que éste, pero generalmente quedaron en prototip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obstante, existen algunos co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l Braille Screen Communicator. Que se fabrica en Holanda y que ayuda a comunicarse con personas que desconocen nuestros métodos- en el banco, en la calle, en un bar,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dispositivo consta de dos cuerpos, uno con el teclado standard y una línea visual, y el segundo, el teclado braille y una línea braille de ocho puntos. Se puede doblar y es fácil de llev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gún mis noticias, existen dispositivos que permiten la comunicación entre un grupo de personas sordociegas, por ejemplo, en una reunión. Cada dispositivo es usado por un participante y todos están conectados a otro que realiza el papel de “coordinador”, pero ninguno parece ser utilizado a nivel general. .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
          <w:b/>
          <w:i/>
          <w:i/>
          <w:color w:val="000080"/>
          <w:u w:val="single"/>
        </w:rPr>
      </w:pPr>
      <w:r>
        <w:rPr>
          <w:rFonts w:cs="Verdana" w:ascii="Verdana" w:hAnsi="Verdana"/>
          <w:b/>
          <w:i/>
          <w:color w:val="000080"/>
          <w:u w:val="single"/>
        </w:rPr>
        <w:t>3. Conclusiones</w:t>
      </w:r>
    </w:p>
    <w:p>
      <w:pPr>
        <w:pStyle w:val="Normal"/>
        <w:jc w:val="both"/>
        <w:rPr>
          <w:rFonts w:ascii="Verdana" w:hAnsi="Verdana" w:cs="Verdana"/>
          <w:b/>
          <w:b/>
          <w:i/>
          <w:i/>
          <w:color w:val="000080"/>
          <w:u w:val="single"/>
        </w:rPr>
      </w:pPr>
      <w:r>
        <w:rPr>
          <w:rFonts w:cs="Verdana" w:ascii="Verdana" w:hAnsi="Verdana"/>
          <w:b/>
          <w:i/>
          <w:color w:val="000080"/>
          <w:u w:val="single"/>
        </w:rPr>
      </w:r>
    </w:p>
    <w:p>
      <w:pPr>
        <w:pStyle w:val="Normal"/>
        <w:jc w:val="both"/>
        <w:rPr>
          <w:rFonts w:ascii="Verdana" w:hAnsi="Verdana" w:cs="Verdana"/>
        </w:rPr>
      </w:pPr>
      <w:r>
        <w:rPr>
          <w:rFonts w:cs="Verdana" w:ascii="Verdana" w:hAnsi="Verdana"/>
        </w:rPr>
        <w:t xml:space="preserve">Espero que con todo lo que he expuesto aquí, veamos claro que la comunicación, para ser lo más plena posible y satisfactoria posible en todas las situaciones, muchas veces depende de nosotros y nuestra capacidad y habilidad para adaptarnos a cada una de ellas. </w:t>
      </w:r>
    </w:p>
    <w:p>
      <w:pPr>
        <w:pStyle w:val="Textoindependiente2"/>
        <w:rPr>
          <w:rFonts w:ascii="Verdana" w:hAnsi="Verdana" w:cs="Verdana"/>
          <w:sz w:val="20"/>
        </w:rPr>
      </w:pPr>
      <w:r>
        <w:rPr>
          <w:rFonts w:cs="Verdana" w:ascii="Verdana" w:hAnsi="Verdana"/>
          <w:sz w:val="20"/>
        </w:rPr>
        <w:t>Como no siempre es fácil contar con los profesionales adecuados para nuestro entrenamiento, al menos nosotros mismos podemos investigar y ver cómo mejorar nuestra comunicación, aunque  sea con los medios más sencillos  Yo mismo inventé un sistema, que llamo DACTYLS, que consiste en una combinación de alfabeto manual español y de signos o símbolos que representan palabras o frases y que se realizan sobre la palma de la mano, el brazo o el hombro y cuya mayor ventaja es que permite una mayor velocidad en la interpretación y deja espacio para la información vis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ánto más tengamos de las habilidades y medios mencionados en esta ponencia, más plena y satisfactoria será nuestra participación social. </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8080"/>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800000"/>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708"/>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Comic Sans MS" w:hAnsi="Comic Sans MS" w:cs="Comic Sans MS"/>
      <w:sz w:val="24"/>
    </w:rPr>
  </w:style>
  <w:style w:type="paragraph" w:styleId="Textoindependiente3">
    <w:name w:val="Texto independiente 3"/>
    <w:basedOn w:val="Normal"/>
    <w:qFormat/>
    <w:pPr>
      <w:jc w:val="both"/>
    </w:pPr>
    <w:rPr>
      <w:rFonts w:ascii="Comic Sans MS" w:hAnsi="Comic Sans MS" w:cs="Comic Sans MS"/>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46:00Z</dcterms:created>
  <dc:creator>Daniel Alvarez Reyes</dc:creator>
  <dc:description/>
  <dc:language>en-US</dc:language>
  <cp:lastModifiedBy>JACO</cp:lastModifiedBy>
  <cp:lastPrinted>2003-10-10T11:16:00Z</cp:lastPrinted>
  <dcterms:modified xsi:type="dcterms:W3CDTF">2004-04-01T10:51:00Z</dcterms:modified>
  <cp:revision>9</cp:revision>
  <dc:subject/>
  <dc:title>CONFERENCIA PLENARIA</dc:title>
</cp:coreProperties>
</file>